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en-US"/>
        </w:rPr>
      </w:pPr>
      <w:r>
        <w:rPr>
          <w:rFonts w:cs="Arial" w:ascii="Arial" w:hAnsi="Arial"/>
          <w:sz w:val="22"/>
          <w:szCs w:val="22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262890</wp:posOffset>
            </wp:positionV>
            <wp:extent cx="2245995" cy="71056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6530</wp:posOffset>
            </wp:positionH>
            <wp:positionV relativeFrom="margin">
              <wp:posOffset>285750</wp:posOffset>
            </wp:positionV>
            <wp:extent cx="2245995" cy="710565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1280</wp:posOffset>
            </wp:positionH>
            <wp:positionV relativeFrom="margin">
              <wp:posOffset>276225</wp:posOffset>
            </wp:positionV>
            <wp:extent cx="2245995" cy="710565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Österreichische Gesundheitskas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ragspartner I</w:t>
      </w:r>
    </w:p>
    <w:p>
      <w:pPr>
        <w:pStyle w:val="Normal"/>
        <w:rPr/>
      </w:pPr>
      <w:r>
        <w:rPr>
          <w:rFonts w:cs="Arial" w:ascii="Arial" w:hAnsi="Arial"/>
          <w:sz w:val="20"/>
        </w:rPr>
        <w:t>Carina Kail, Gruberstraße 77, 4021 Linz</w:t>
      </w:r>
    </w:p>
    <w:p>
      <w:pPr>
        <w:pStyle w:val="Normal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carina.kail@oegk.a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3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RAGEBOGEN </w:t>
      </w:r>
    </w:p>
    <w:p>
      <w:pPr>
        <w:pStyle w:val="Textkrper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Tarifeinstufung als </w:t>
      </w:r>
      <w:r>
        <w:rPr>
          <w:rFonts w:cs="Arial" w:ascii="Arial" w:hAnsi="Arial"/>
          <w:color w:val="538135"/>
          <w:sz w:val="22"/>
          <w:szCs w:val="22"/>
        </w:rPr>
        <w:t>LOGO</w:t>
      </w:r>
      <w:r>
        <w:rPr>
          <w:rFonts w:cs="Arial" w:ascii="Arial" w:hAnsi="Arial"/>
          <w:sz w:val="22"/>
          <w:szCs w:val="22"/>
        </w:rPr>
        <w:t>therapeutIn</w:t>
      </w:r>
    </w:p>
    <w:p>
      <w:pPr>
        <w:pStyle w:val="Textkrper3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 Deutschland</w:t>
        <w:br/>
      </w:r>
    </w:p>
    <w:p>
      <w:pPr>
        <w:pStyle w:val="Normal"/>
        <w:shd w:fill="D8D8D8" w:val="clea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1.</w:t>
        <w:tab/>
        <w:t>Persönliche Daten:</w:t>
      </w:r>
    </w:p>
    <w:p>
      <w:pPr>
        <w:pStyle w:val="Textkrper2"/>
        <w:spacing w:lineRule="auto" w:line="24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ggf. Ledigenname: ............................................)  Geb.Datum 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ufssitz (Straße, PLZ, Ort) 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/>
      </w:pPr>
      <w:r>
        <w:rPr>
          <w:rFonts w:cs="Arial" w:ascii="Arial" w:hAnsi="Arial"/>
        </w:rPr>
        <w:t>Telefonisch erreichbar unter ..........................................................................................</w:t>
      </w:r>
    </w:p>
    <w:p>
      <w:pPr>
        <w:pStyle w:val="Textkrper2"/>
        <w:spacing w:lineRule="auto" w:line="360"/>
        <w:rPr/>
      </w:pPr>
      <w:r>
        <w:rPr>
          <w:rFonts w:cs="Arial" w:ascii="Arial" w:hAnsi="Arial"/>
        </w:rPr>
        <w:t>Email ..............................................................................................................................</w:t>
      </w:r>
    </w:p>
    <w:p>
      <w:pPr>
        <w:pStyle w:val="Normal"/>
        <w:shd w:fill="D8D8D8" w:val="clea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2.</w:t>
        <w:tab/>
        <w:t>Berufserfahrung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tLeast" w:line="3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tLeast" w:line="3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) Berufserfahrung nach Abschluss der Berufsausbildung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0"/>
        <w:gridCol w:w="2835"/>
        <w:gridCol w:w="148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des Dienstgeb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äftigt 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traum von – 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at/Jahr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 der Wochenstunden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Logotherapeu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Logotherapeu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Logotherapeu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Logotherapeu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 xml:space="preserve">Der/die LogopädIn weist nach Abschluss der Berufsausbildung zum/zur LogopädIn eine einschlägige Berufserfahrung von mindestens </w:t>
      </w:r>
      <w:r>
        <w:rPr>
          <w:rFonts w:cs="Arial" w:ascii="Arial" w:hAnsi="Arial"/>
          <w:b/>
          <w:sz w:val="18"/>
        </w:rPr>
        <w:t>einem Jahr in Vollzeit</w:t>
      </w:r>
      <w:r>
        <w:rPr>
          <w:rFonts w:cs="Arial" w:ascii="Arial" w:hAnsi="Arial"/>
          <w:sz w:val="18"/>
        </w:rPr>
        <w:t xml:space="preserve"> nach. Diese kann im Rahmen eines Dienstverhältniss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zum Träger einer Krankenanstalt o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zum Träger sonstiger unter ärztlicher Leitung bzw. ärztlicher Aufsicht stehend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inrichtungen, die der Vorbeugung, Feststellung oder Heilung von Krankhei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der der Betreuung pflegebedürftiger Personen dienen, o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zu freiberuflich tätigen Ärzten o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zu einer sonstigen im Bereich der Krankenbehandlung tätigen Institu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langt werden. Im Falle einer Teilzeitbeschäftigung verlängern sich die Zeiten entspreche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unter a) bis d) angeführten Dienstverhältnisse müssen folgende Kriterien erfüll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 Möglichkeit des fachlichen Austauschs in Form von fachlicher Intervision 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eambesprechungen sow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 Möglichkeit zur Hospitation bei berufserfahrenen KollegInnen und Supervision sow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Angebot regelmäßiger interner Fortbildungen und Verpflichtung zum Besuch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xterner Fortbildung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s unter d) angeführte Dienstverhältnis muss darüber hinaus das Kriterium „intensive Zusammenarbeit dieser Einrichtungen mit ÄrztInnen“ erfüll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m Einzelfall kann eine Berufserfahrung im Einvernehmen zwischen dem Verband der LogopädInnen für OÖ und der ÖGK auch bestätigt werden, wenn die Gesamt-bewertung der beruflichen Aktivitäten (zB Zusammenarbeit mit erfahrenen Angehörigen der Gesundheitsberufe, Vertragsverhältnis zu einem Krankenversicherungsträger) eine den vertraglich geregelten Kriterien gem. lit. 2 in Hinblick auf Qualität und Quantität gleichwertige Berufserfahrung ergibt.</w:t>
      </w:r>
    </w:p>
    <w:p>
      <w:pPr>
        <w:pStyle w:val="TextkrperEinzug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Einzug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TextkrperEinzug2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b) Mit einem deutschen Krankenkassenverband besteht ein Vertragsverhältnis:</w:t>
      </w:r>
    </w:p>
    <w:p>
      <w:pPr>
        <w:pStyle w:val="TextkrperEinzug2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center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Ja, seit ………………………..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Arial" w:ascii="Arial" w:hAnsi="Arial"/>
          <w:b/>
          <w:sz w:val="22"/>
        </w:rPr>
        <w:t xml:space="preserve">  Nein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Einzug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3.</w:t>
        <w:tab/>
        <w:t>Angaben zur Praxis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Zutreffendes bitte ankreuzen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Ich habe/miete eine </w:t>
      </w:r>
      <w:r>
        <w:rPr>
          <w:rFonts w:cs="Arial" w:ascii="Arial" w:hAnsi="Arial"/>
          <w:b/>
          <w:sz w:val="22"/>
        </w:rPr>
        <w:t>entsprechende eigene Praxis</w:t>
      </w:r>
      <w:r>
        <w:rPr>
          <w:rFonts w:cs="Arial" w:ascii="Arial" w:hAnsi="Arial"/>
          <w:sz w:val="22"/>
        </w:rPr>
        <w:t xml:space="preserve"> mit nachstehendem Mindeststandard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rapieraum: abgeschlossen, natürlich belichtet und belüftet, ausschließlich für Therapiezwecke </w:t>
        <w:br/>
        <w:t>(für Einzeltherapien mit einer Raumgröße von mind. 16 m² und für Gruppentherapien mit mind. 20 m²)</w:t>
      </w:r>
    </w:p>
    <w:p>
      <w:pPr>
        <w:pStyle w:val="Textkrper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gener Wartebereich</w:t>
      </w:r>
    </w:p>
    <w:p>
      <w:pPr>
        <w:pStyle w:val="Textkrper2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ientengerechtes WC</w:t>
      </w:r>
    </w:p>
    <w:p>
      <w:pPr>
        <w:pStyle w:val="Textkrper2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kennzeichneter und patientengerechter Zugang zur Prax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Mindestausstattung des Therapieraumes: 1 Behandlungsbett, Hilfsmittel entsprechend der angegebenen Therapiekonzepte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tLeast" w:line="320"/>
        <w:jc w:val="center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Ja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Arial" w:ascii="Arial" w:hAnsi="Arial"/>
          <w:b/>
          <w:sz w:val="22"/>
        </w:rPr>
        <w:t xml:space="preserve">  Nein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tLeas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tLeas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8D8D8" w:val="clear"/>
        <w:rPr/>
      </w:pPr>
      <w:r>
        <w:rPr>
          <w:rFonts w:cs="Arial" w:ascii="Arial" w:hAnsi="Arial"/>
          <w:b/>
          <w:sz w:val="26"/>
          <w:u w:val="single"/>
        </w:rPr>
        <w:t>4.</w:t>
        <w:tab/>
        <w:t>Angaben zu den Behandlungszeiten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Zutreffendes bitte ankreuzen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biete </w:t>
      </w:r>
      <w:r>
        <w:rPr>
          <w:rFonts w:cs="Arial" w:ascii="Arial" w:hAnsi="Arial"/>
          <w:b/>
          <w:sz w:val="22"/>
        </w:rPr>
        <w:t>durchschnittlich mind. 15 Wochenstunden</w:t>
      </w:r>
      <w:r>
        <w:rPr>
          <w:rFonts w:cs="Arial" w:ascii="Arial" w:hAnsi="Arial"/>
          <w:sz w:val="22"/>
        </w:rPr>
        <w:t xml:space="preserve"> (12 Therapiestunden/Woche) in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>44 Leistungswochen an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center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ja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Arial" w:ascii="Arial" w:hAnsi="Arial"/>
          <w:b/>
          <w:sz w:val="22"/>
        </w:rPr>
        <w:t xml:space="preserve">  nein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tLeas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8D8D8" w:val="clear"/>
        <w:tabs>
          <w:tab w:val="clear" w:pos="708"/>
          <w:tab w:val="left" w:pos="709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5. </w:t>
        <w:tab/>
        <w:t>Beigelegt werden Kopien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 Ausbildungsnachweis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r Zulassung des Krankenkassenverbandes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tLeas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tLeas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ür allgemeine Auskünfte stehen Ihnen</w:t>
        <w:br/>
        <w:t xml:space="preserve">Carina Kail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12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carina.kail@oegk.at</w:t>
        </w:r>
      </w:hyperlink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ngrid Fassmann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14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ingrid.fassmann@oegk.at</w:t>
        </w:r>
      </w:hyperlink>
      <w:r>
        <w:rPr>
          <w:rFonts w:cs="Arial" w:ascii="Arial" w:hAnsi="Arial"/>
          <w:b/>
          <w:sz w:val="18"/>
          <w:szCs w:val="18"/>
        </w:rPr>
        <w:t xml:space="preserve"> und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ür Fragen zur Abrechnung stehen Ihnen die MitarbeiterInnen der ÖGK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504910 gerne zu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ügu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onen nach Art. 13 und 14 Datenschutz-Grundverordnung betreffend die Verarbeitung Ihrer personenbezogenen Daten finden Sie auf unserer Website unter www.gesundheitskasse.at/datenschut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Optima;MV Boli" w:hAnsi="Optima;MV Boli" w:eastAsia="Times New Roman" w:cs="Optima;MV Bol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MV Boli" w:hAnsi="Optima;MV Boli" w:cs="Optima;MV Boli"/>
      <w:sz w:val="24"/>
      <w:lang w:val="de-DE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283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carina.kail@oegk.at" TargetMode="External"/><Relationship Id="rId6" Type="http://schemas.openxmlformats.org/officeDocument/2006/relationships/hyperlink" Target="mailto:carina.kail@oegk.at" TargetMode="External"/><Relationship Id="rId7" Type="http://schemas.openxmlformats.org/officeDocument/2006/relationships/hyperlink" Target="mailto:ingrid.fassmann@oegk.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7:00Z</dcterms:created>
  <dc:creator>Andreas Peherstorfer</dc:creator>
  <dc:description/>
  <cp:keywords/>
  <dc:language>en-US</dc:language>
  <cp:lastModifiedBy>Kail Carina</cp:lastModifiedBy>
  <cp:lastPrinted>2007-04-16T10:21:00Z</cp:lastPrinted>
  <dcterms:modified xsi:type="dcterms:W3CDTF">2020-10-29T15:13:00Z</dcterms:modified>
  <cp:revision>9</cp:revision>
  <dc:subject/>
  <dc:title/>
</cp:coreProperties>
</file>