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761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1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olo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für die Berechtigung zur Verrechnung v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hysiotherapi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technischen Prüfberichtes (bei Geräten, die älter als 2 Jahre sin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93"/>
        <w:gridCol w:w="2552"/>
        <w:gridCol w:w="1275"/>
        <w:gridCol w:w="1843"/>
        <w:gridCol w:w="113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.N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tionstex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Frequen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bere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feran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jah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lvanisation, Faradisation, Tonisa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z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eißlu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zwelle, Mikrowelle, Dezimeterwelle, Schwellstr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z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ab/>
        <w:tab/>
        <w:tab/>
        <w:tab/>
        <w:t>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ab/>
        <w:t xml:space="preserve">   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567" w:right="1418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19CA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19T09:56:00Z</cp:lastPrinted>
  <dcterms:modified xsi:type="dcterms:W3CDTF">2013-11-15T09:42:00Z</dcterms:modified>
  <cp:revision>23</cp:revision>
  <dc:subject/>
  <dc:title/>
</cp:coreProperties>
</file>