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86" w:type="dxa"/>
        <w:jc w:val="left"/>
        <w:tblInd w:w="5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olog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ussetzungen für die Berechtigung zur Verrechnung 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os.Nr. 286 Uroflowmetrie einschließlich Registrierun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l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Rechnung samt Zahlungsbestätigung (bei Kau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Leasingvertrages (bei Leasinggerät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Übernahmebestätigung (bei Geräten, die vom Vorgänger übernommen wurde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ab/>
        <w:tab/>
        <w:tab/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des Vertragsarztes/der Vertragsärztin</w:t>
      </w:r>
    </w:p>
    <w:sectPr>
      <w:type w:val="continuous"/>
      <w:pgSz w:w="11906" w:h="16838"/>
      <w:pgMar w:left="1418" w:right="1418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8550C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04:00Z</dcterms:created>
  <dc:creator>EDV-Rz</dc:creator>
  <dc:description/>
  <cp:keywords/>
  <dc:language>en-US</dc:language>
  <cp:lastModifiedBy>Petra Tossmann</cp:lastModifiedBy>
  <cp:lastPrinted>2003-11-06T08:09:00Z</cp:lastPrinted>
  <dcterms:modified xsi:type="dcterms:W3CDTF">2013-11-15T09:43:00Z</dcterms:modified>
  <cp:revision>10</cp:revision>
  <dc:subject/>
  <dc:title>FA für Urologie</dc:title>
</cp:coreProperties>
</file>