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6" w:type="dxa"/>
        <w:jc w:val="left"/>
        <w:tblInd w:w="59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logi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oraussetzungen für die Berechtigung zur Verrechnung der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os.Nr. 1317 Differenziertes Spermatogram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bildu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lage Fortbildungsdiplom der Österreichischen Ärztekammer oder der Österreichischen Gesellschaft für Urologie (nicht älter als 3 Jahr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ä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rl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Rechnung samt Zahlungsbestätigung (bei Kauf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 Leasingvertrages (bei Leasinggeräte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Übernahmebestätigung (bei Geräten, die vom Vorgänger übernommen wurde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r Gerätebeschreibu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kroskop (mit Phasenkontrast, 10fach und 40fach Objektiv,100fach Ölimmersionsobjektiv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rmienzählkammer nach Makler oder adäquate Zählkamm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friereinrichtu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richtung zur permanenten Färbung des Spermaausstrich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richtung zur Durchführung von Funktionstest wie Eosintest, hyperosmolarer Schwelltest und Penetraktte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zentrifu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>Verbrauchsmaterial wie Befundbogen für Ejakulatuntersuchungen, Pipetten, Ejakulatgefäße, Objektträger mit Deckgläsern etc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693"/>
        <w:gridCol w:w="2410"/>
        <w:gridCol w:w="113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arat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eferant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zeu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ujah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 xml:space="preserve">         Stempel und Unterschrif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>des Vertragsarztes/der Vertragsärztin</w:t>
      </w:r>
    </w:p>
    <w:sectPr>
      <w:type w:val="continuous"/>
      <w:pgSz w:w="11906" w:h="16838"/>
      <w:pgMar w:left="1418" w:right="1418" w:gutter="0" w:header="0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2B6F0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12:00Z</dcterms:created>
  <dc:creator>EDV-Rz</dc:creator>
  <dc:description/>
  <cp:keywords/>
  <dc:language>en-US</dc:language>
  <cp:lastModifiedBy>Petra Tossmann</cp:lastModifiedBy>
  <cp:lastPrinted>2002-06-19T09:50:00Z</cp:lastPrinted>
  <dcterms:modified xsi:type="dcterms:W3CDTF">2013-11-15T09:46:00Z</dcterms:modified>
  <cp:revision>29</cp:revision>
  <dc:subject/>
  <dc:title/>
</cp:coreProperties>
</file>