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86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fallchirur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v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hysiothera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 (nur für Pos.Nr. 317 und Pos.Nr. 31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.Nr. 317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eines Zeugnisses über die Ausbildung nach dem „Bundesgesetz über die Berufe und die Ausbildungen zum Medizinischen Masseur und zum Heilmasseur“ (MMHm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Ausbildung zum/zur „HeilbademeisterIn und HeilmasseurIn“ die nach der alten Rechtslage erworben wurde, wird weiterhin anerkannt.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.Nr. 3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ugnis Dipl.Ass.f.physikalische Mediz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i einem Wechsel der befugten Hilfskraft ist neuerlich die Vorlage eines Ausbildungsnachweises erforderlic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sicherheitstechnischen Prüfberichtes (bei Geräten, die älter als 2 Jahre sin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567"/>
        <w:gridCol w:w="1701"/>
        <w:gridCol w:w="1275"/>
        <w:gridCol w:w="1843"/>
        <w:gridCol w:w="85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stex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bere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a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-jah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lvanisation,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adisation, Tonisat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binierte Ströme (z.B.Neodynato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zlicht, Sollux, Profund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licht, Blaulich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ßluf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welle, Mikrowelle, Dezimeterwelle, Schwellstr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ontophores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raschal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onentialstrom- bzw. elektr. Impuls-behandlu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eizellenb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rzellenb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on der HWS, Quengel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on der Brust-, Lendenwirbelsäu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sion bei Coxarthrose mit Spezialgerät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lmassage manuel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befugten Hilfskraf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thop. Tur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der befugten Hilfskraf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ab/>
        <w:t xml:space="preserve"> 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des Vertragsarztes/der Vertragsärztin</w:t>
      </w:r>
    </w:p>
    <w:sectPr>
      <w:type w:val="nextPage"/>
      <w:pgSz w:w="11906" w:h="16838"/>
      <w:pgMar w:left="567" w:right="1418" w:gutter="0" w:header="0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85A0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06:00Z</dcterms:created>
  <dc:creator>EDV-Rz</dc:creator>
  <dc:description/>
  <cp:keywords/>
  <dc:language>en-US</dc:language>
  <cp:lastModifiedBy>Petra Tossmann</cp:lastModifiedBy>
  <cp:lastPrinted>2011-07-19T08:21:00Z</cp:lastPrinted>
  <dcterms:modified xsi:type="dcterms:W3CDTF">2013-11-15T09:37:00Z</dcterms:modified>
  <cp:revision>3</cp:revision>
  <dc:subject/>
  <dc:title>Unfallchirurgie</dc:title>
</cp:coreProperties>
</file>