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adi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os.Nr. 540 Knochendichtemes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1410" w:hanging="1410"/>
        <w:rPr/>
      </w:pPr>
      <w:r>
        <w:rPr>
          <w:rFonts w:cs="Arial" w:ascii="Arial" w:hAnsi="Arial"/>
        </w:rPr>
        <w:t>PRÜFUNG:</w:t>
        <w:tab/>
        <w:t xml:space="preserve">Ein Bedarf im Bezirk des Ordinationssitzes muss von der OÖ GKK </w:t>
        <w:br/>
        <w:t>im Einvernehmen mit der Ärztekammer für OÖ festgestellt werden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ben der für Radiologen selbstverständlichen Osteodensitometrieausbildu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iner Bestätigung über eine 2-tägige Ausbildung am Gerät und eine damit verbundene Einschulung seitens der Hersteller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709"/>
        <w:gridCol w:w="1559"/>
      </w:tblGrid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phere quantitative Computertomographie (pQCT)           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al Energy X-RAY Absorptionsmessung (DEX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269080615"/>
            <w:bookmarkStart w:id="1" w:name="__Fieldmark__0_426908061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4269080615"/>
            <w:bookmarkStart w:id="3" w:name="__Fieldmark__1_426908061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Stempel und Unterschrift</w:t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560" w:leader="none"/>
        <w:tab w:val="left" w:pos="1843" w:leader="none"/>
      </w:tabs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560" w:leader="none"/>
        <w:tab w:val="left" w:pos="1843" w:leader="none"/>
      </w:tabs>
    </w:pPr>
    <w:rPr>
      <w:b/>
      <w:sz w:val="32"/>
    </w:rPr>
  </w:style>
  <w:style w:type="paragraph" w:styleId="Textkrper3">
    <w:name w:val="Textkörper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D83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4-11-18T09:58:00Z</cp:lastPrinted>
  <dcterms:modified xsi:type="dcterms:W3CDTF">2013-11-15T09:34:00Z</dcterms:modified>
  <cp:revision>39</cp:revision>
  <dc:subject/>
  <dc:title/>
</cp:coreProperties>
</file>