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öntgenleistungen gem. Abschnitt V. Teil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Bescheides der OÖ Landesregierung gemäß § 40 Abs. 1 iVm. § 6 des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hlenschutzgesetzes, BGBl.Nr. 227/1969, Novelle 197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etzlich vorgeschrieben gemäß ÖVE-MG 751/1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prüfung alle 3 Jahre durch die Erzeugerfirm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chnische Sicher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hlenschutztechnische Qualitätsprüfung gemäß Strahlenschutzgese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technischen Prüfberichtes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551"/>
        <w:gridCol w:w="11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 / Serien-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ktive Leistungsfäh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ndere Eigenschaf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leuch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ffektive Leistungsfäh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ndere Eigenschaf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ktive Leistungsfäh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560" w:leader="none"/>
        <w:tab w:val="left" w:pos="1843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5C3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6T11:44:00Z</cp:lastPrinted>
  <dcterms:modified xsi:type="dcterms:W3CDTF">2013-11-15T09:34:00Z</dcterms:modified>
  <cp:revision>33</cp:revision>
  <dc:subject/>
  <dc:title/>
</cp:coreProperties>
</file>