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olo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oraussetzungen für die Berechtigung zur Verrechnung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Pos.Nr.410</w:t>
        <w:tab/>
        <w:t>Duplex-Sonographie des Karotis-Vertebralis-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eriensystems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krper2"/>
        <w:rPr/>
      </w:pPr>
      <w:r>
        <w:rPr>
          <w:rFonts w:cs="Arial" w:ascii="Arial" w:hAnsi="Arial"/>
        </w:rPr>
        <w:t>Pos.Nr.412</w:t>
        <w:tab/>
        <w:t>Zuschlag zur Pos. 500 (</w:t>
      </w:r>
      <w:r>
        <w:rPr>
          <w:rFonts w:cs="Arial" w:ascii="Arial" w:hAnsi="Arial"/>
          <w:b w:val="false"/>
        </w:rPr>
        <w:t>Oberbauch)</w:t>
      </w:r>
      <w:r>
        <w:rPr>
          <w:rFonts w:cs="Arial" w:ascii="Arial" w:hAnsi="Arial"/>
        </w:rPr>
        <w:t xml:space="preserve"> für Farb-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uplexsonographie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krper2"/>
        <w:ind w:left="1843" w:hanging="1843"/>
        <w:rPr/>
      </w:pPr>
      <w:r>
        <w:rPr>
          <w:rFonts w:cs="Arial" w:ascii="Arial" w:hAnsi="Arial"/>
        </w:rPr>
        <w:t>Pos.Nr.413</w:t>
        <w:tab/>
        <w:t xml:space="preserve">Zuschlag zur Pos. 501 </w:t>
      </w:r>
      <w:r>
        <w:rPr>
          <w:rFonts w:cs="Arial" w:ascii="Arial" w:hAnsi="Arial"/>
          <w:b w:val="false"/>
        </w:rPr>
        <w:t xml:space="preserve">(Nieren und Retroperi-toneum) </w:t>
      </w:r>
      <w:r>
        <w:rPr>
          <w:rFonts w:cs="Arial" w:ascii="Arial" w:hAnsi="Arial"/>
        </w:rPr>
        <w:t>für Farbduplex-Sonographie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Pos.Nr.415</w:t>
        <w:tab/>
        <w:t>Farbduplex-Sonographie der Extremitäten-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erien</w:t>
      </w:r>
    </w:p>
    <w:p>
      <w:pPr>
        <w:pStyle w:val="Textkrper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krper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Pos.Nr.416</w:t>
        <w:tab/>
        <w:t>Farbduplex-Sonographie der Extremitäten-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nen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 entsprechender Zeugnisse und detaillierter Bestätigungen über die in der Beilage 1 angeführte Ausbild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: (siehe auch Beilage 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rla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Rechnung samt Zahlungsbestätigung ( bei Kauf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2126"/>
        <w:gridCol w:w="1984"/>
        <w:gridCol w:w="141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ät-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equen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umf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fer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jah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llkopf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Hz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  <w:tab/>
        <w:tab/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Textkrper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  <w:r>
        <w:br w:type="page"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Beilage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sbildungsvoraussetzunge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r Verrechnungsberechtigung sonographischer Leistungspositionen für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36"/>
        </w:rPr>
        <w:t>Fachärzte für Radiologi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9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</w:rPr>
              <w:t>Sonographie</w:t>
            </w:r>
            <w:r>
              <w:rPr>
                <w:rFonts w:cs="Arial" w:ascii="Arial" w:hAnsi="Arial"/>
                <w:b w:val="false"/>
                <w:sz w:val="24"/>
              </w:rPr>
              <w:t xml:space="preserve"> Oberbauch, Niere, Retroperitoneum, Unterbauch einschließlich Harnblase und Restharn beim Mann, geburtshilf-liche (gynäkologische) Sonographie, Sonographie Unterbauch einschließlich Harnblase, Uterus und Ovarien bei der Frau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monatige ständige (full time) oder 12monatige begleitende Tätigkeit im Rahmen der postpromotionellen Ausbildung zum Facharzt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Sonographie </w:t>
            </w:r>
            <w:r>
              <w:rPr>
                <w:rFonts w:cs="Arial" w:ascii="Arial" w:hAnsi="Arial"/>
                <w:b w:val="false"/>
                <w:sz w:val="24"/>
              </w:rPr>
              <w:t>Prostata transrectal, Skrotalinhalt, endovaginal, Mammae, kindliche Hüfte, Bewegungsapparat, Schilddrüse, Halsweichteile, oberflächliche Raumforderungen, Weichteile einer Schulter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</w:rPr>
              <w:t>Bidirectionale Dopplersonographie</w:t>
            </w:r>
            <w:r>
              <w:rPr>
                <w:rFonts w:cs="Arial" w:ascii="Arial" w:hAnsi="Arial"/>
                <w:b w:val="false"/>
                <w:sz w:val="24"/>
              </w:rPr>
              <w:t xml:space="preserve"> Periorbitalarterien, Extremitätenarterien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Arial" w:ascii="Arial" w:hAnsi="Arial"/>
                <w:sz w:val="24"/>
              </w:rPr>
              <w:t>Farb-Duplexsonographie</w:t>
            </w:r>
            <w:r>
              <w:rPr>
                <w:rFonts w:cs="Arial" w:ascii="Arial" w:hAnsi="Arial"/>
                <w:b w:val="false"/>
                <w:sz w:val="24"/>
              </w:rPr>
              <w:t xml:space="preserve"> Karotis-Vertebralisarteriensystem, Oberbauch, Körperstamm, Extremitätenarterien, Extremitätenvenen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monatige ständige (full time) oder 12monatige begleitende Tätigkeit im Rahmen der postpromotionellen Ausbildung zum Facharzt</w:t>
      </w:r>
      <w:r>
        <w:br w:type="page"/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 n   E i n z e l f ä l l e n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4"/>
        </w:rPr>
        <w:t>Selbständig durchgeführte sonographische Untersuchungen</w:t>
      </w:r>
      <w:r>
        <w:rPr>
          <w:rFonts w:cs="Arial" w:ascii="Arial" w:hAnsi="Arial"/>
          <w:b w:val="false"/>
          <w:sz w:val="24"/>
        </w:rPr>
        <w:t xml:space="preserve"> unter Anleitung und begleitender Aufsicht eines anerkannten Ausbildners in einer anerkannten Ausbildungsstätte mit folgenden Fallzahlen für Fachärzte für Radiologie, die bereits eine Ausbildung entsprechend Pkt. A absolviert haben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suchungsgebiet</w:t>
        <w:tab/>
        <w:tab/>
        <w:tab/>
        <w:tab/>
        <w:tab/>
        <w:tab/>
        <w:tab/>
        <w:t>Fälle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stata</w:t>
        <w:tab/>
        <w:tab/>
        <w:tab/>
        <w:tab/>
        <w:tab/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krotum</w:t>
        <w:tab/>
        <w:tab/>
        <w:tab/>
        <w:tab/>
        <w:tab/>
        <w:tab/>
        <w:tab/>
        <w:tab/>
        <w:tab/>
        <w:t xml:space="preserve">  5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ransvaginale Sonographie</w:t>
        <w:tab/>
        <w:tab/>
        <w:tab/>
        <w:tab/>
        <w:tab/>
        <w:tab/>
        <w:t>2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ransrectale Sonographie</w:t>
        <w:tab/>
        <w:tab/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ammae</w:t>
        <w:tab/>
        <w:tab/>
        <w:tab/>
        <w:tab/>
        <w:tab/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onographie des Bewegungsapparates</w:t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üftsonographie im 1. Lebensjahr</w:t>
        <w:tab/>
        <w:tab/>
        <w:tab/>
        <w:tab/>
        <w:tab/>
        <w:t>2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childdrüse</w:t>
        <w:tab/>
        <w:tab/>
        <w:tab/>
        <w:tab/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alsweichteile</w:t>
        <w:tab/>
        <w:tab/>
        <w:tab/>
        <w:tab/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rectionale Dopplersonographie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r peripheren Arterien und Venen</w:t>
        <w:tab/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rectionale Dopplersonographie der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tra-craniellen Hirnarterien</w:t>
        <w:tab/>
        <w:tab/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uplexsonographie *)</w:t>
        <w:tab/>
        <w:tab/>
        <w:tab/>
        <w:tab/>
        <w:tab/>
        <w:tab/>
        <w:tab/>
        <w:t>15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um Nachweis der Ausbildung – Vorlage von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</w:rPr>
        <w:t xml:space="preserve">Ausbildungszeugnis der von der jeweiligen Landesärztekammer als Ausbildungsstätte anerkannten Krankenanstalt mit entsprechender Qualifikation des Ausbildners entsprechend den Richtlinien der Österreichischen Ärztekammer samt </w:t>
      </w:r>
      <w:r>
        <w:rPr>
          <w:rFonts w:cs="Arial" w:ascii="Arial" w:hAnsi="Arial"/>
          <w:sz w:val="28"/>
        </w:rPr>
        <w:t>Angabe des Zeitraumes und Anzahl der untersuchten Fälle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i Bedarf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</w:rPr>
        <w:t xml:space="preserve">Urkunden über Seminare mit entsprechend qualifizierten Ausbildnern gemäß den Richtlinien der Österreichischen Ärztekammer (ÖGUM) </w:t>
      </w:r>
      <w:r>
        <w:rPr>
          <w:rFonts w:cs="Arial" w:ascii="Arial" w:hAnsi="Arial"/>
          <w:sz w:val="28"/>
        </w:rPr>
        <w:t>samt Angabe der absolvierten Stunden und Anzahl der untersuchten Fälle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2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*) Anmerkung: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Von den insgesamt geforderten 150 Duplex-Sonographieuntersuchungen muss im Einzelnen bekanntgegeben werden, welche Duplex-Leistungen durchgeführt wurden (zB 50 Duplex-Sonographieuntersuchungen des Karotis-Vertebralisarteriensystems,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0 Duplex-Sonographieuntersuchungen des Körperstammes, 50 Duplex-Sonographie-untersuchungen einer Extremität).</w:t>
      </w:r>
      <w:r>
        <w:br w:type="page"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Beilag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hnische Mindestanforderungen für Ultraschall-Diagnosegerä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TECHNI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ltraschallfrequenz: je nach der zu untersuchenden Reg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indringtiefe: je nach Sonde (15 cm bei 3,5 MHz-Sonde usw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efenausgleich, einstellbar von 0-5 dB/cm, im Bild dargestell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lligkeitsregelung durch Sendeleist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äumliche Auflösung für 3,5 MHz-Sonde:</w:t>
        <w:tab/>
        <w:t>axial 0,7 mm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lateral (in Bildebenen) 1,7 mm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Fokusbereich 20 m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eometrische Verzerrung: &lt; 1 m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lektronische Distanzmessung (Caliper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inblendung eines Entfernungsmaßstab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ideoausgang (F) BAS-(PAL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aximale Schallintensität entsprechend AIUM/WHO-Richtlini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chweis einer speziell geeigneten Stabsonde für die endovaginale bzw. transrektale Sonographie: </w:t>
      </w:r>
      <w:r>
        <w:rPr>
          <w:rFonts w:cs="Arial" w:ascii="Arial" w:hAnsi="Arial"/>
          <w:b/>
        </w:rPr>
        <w:t>5 M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DDARSTELL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ildpunktmatrix: 512 x 51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raustufen: 3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ergrößerung: 2-fa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ignalverarbeitung zur Strukturechokomprimierung und -expans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ild(Scan)frequenz: 25 Bilder/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canlinien/Bild: 6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argestellte Objektbreite: 10 cm in 6 cm Tief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bbildungsmaßstab: </w:t>
      </w:r>
      <w:r>
        <w:rPr>
          <w:rFonts w:cs="Arial" w:ascii="Arial" w:hAnsi="Arial"/>
          <w:sz w:val="22"/>
        </w:rPr>
        <w:t>&gt; 1 :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UMENTA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umeingabe (und -einblendung im Bil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tientenidentifikation durch alphanumerische Zeich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nittbildebenenidentifik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rdcopy mit Differenzierung von 80 % der Graustufen des Graukeil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d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laroidkam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ALLWANDL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near (Curved) Array od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ctor-Sca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plex-Geräte inkl. Farbduple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zur Verrechnung der Duplex-Sonographieuntersuchungen geeigneten Geräte müssen in der "Weißliste" der Österreichischen Gesellschaft für Ultraschall in der Medizin aufscheinen.</w:t>
      </w:r>
    </w:p>
    <w:p>
      <w:pPr>
        <w:pStyle w:val="Textkrper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  <w:tab w:val="left" w:pos="1560" w:leader="none"/>
        <w:tab w:val="left" w:pos="1843" w:leader="none"/>
      </w:tabs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993" w:leader="none"/>
        <w:tab w:val="left" w:pos="1560" w:leader="none"/>
        <w:tab w:val="left" w:pos="1843" w:leader="none"/>
      </w:tabs>
    </w:pPr>
    <w:rPr>
      <w:b/>
      <w:sz w:val="32"/>
    </w:rPr>
  </w:style>
  <w:style w:type="paragraph" w:styleId="Textkrper3">
    <w:name w:val="Textkörper 3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837DA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10-02T09:09:00Z</cp:lastPrinted>
  <dcterms:modified xsi:type="dcterms:W3CDTF">2013-11-15T09:32:00Z</dcterms:modified>
  <cp:revision>40</cp:revision>
  <dc:subject/>
  <dc:title/>
</cp:coreProperties>
</file>