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olo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Pos.Nr.400</w:t>
        <w:tab/>
        <w:t xml:space="preserve">Sonographie der Schilddrüse und 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rforderlichenfalls der Nebenschilddrüse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.Nr.401</w:t>
        <w:tab/>
        <w:t>Sonographie der Halsweichteile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Arial" w:ascii="Arial" w:hAnsi="Arial"/>
        </w:rPr>
        <w:t>(Mundboden, Zunge, Lymphknoten, Speicheldrüsen, Kieferwinkel,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umforderun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left="1843" w:hanging="184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s.Nr.402</w:t>
        <w:tab/>
        <w:t>Sonographie von oberflächlichen Raum-</w:t>
        <w:br/>
        <w:t>forderungen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Arial" w:ascii="Arial" w:hAnsi="Arial"/>
        </w:rPr>
        <w:t xml:space="preserve">(z.B. Tumore, Zysten, Hämatome, Lymphknoten, Kniegelenk bei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ragestellung Bakercyste, Achillesseh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Pos.Nr.403</w:t>
        <w:tab/>
        <w:t>Sonographie der Weichteile einer Schulter</w:t>
      </w:r>
    </w:p>
    <w:p>
      <w:pPr>
        <w:pStyle w:val="Textkrper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Pos.Nr.404</w:t>
        <w:tab/>
        <w:t>Sonographie des Skrotalinhalt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Pos.Nr.405</w:t>
        <w:tab/>
        <w:t>Endovaginale Sonograph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Pos.Nr.406</w:t>
        <w:tab/>
        <w:t>Transrectale Prostata-Sonograph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Pos.Nr.407</w:t>
        <w:tab/>
        <w:t>Sonographie des Unterbauches inkl. trans-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ctaler Prostata-Sonographie oder endo-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ginaler Sonograph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 entsprechender Zeugnisse und detaillierter Bestätigungen über die in der Beilage 1 angeführte Ausbil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 (siehe auch Beilage 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2126"/>
        <w:gridCol w:w="1984"/>
        <w:gridCol w:w="141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mf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fe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llkopf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Hz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krper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Beilag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sbildungsvoraussetzunge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r Verrechnungsberechtigung sonographischer Leistungspositionen für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36"/>
        </w:rPr>
        <w:t>Fachärzte für Radiologi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9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</w:rPr>
              <w:t>Sonographie</w:t>
            </w:r>
            <w:r>
              <w:rPr>
                <w:rFonts w:cs="Arial" w:ascii="Arial" w:hAnsi="Arial"/>
                <w:b w:val="false"/>
                <w:sz w:val="24"/>
              </w:rPr>
              <w:t xml:space="preserve"> Oberbauch, Niere, Retroperitoneum, Unterbauch einschließlich Harnblase und Restharn beim Mann, geburtshilf-liche (gynäkologische) Sonographie, Sonographie Unterbauch einschließlich Harnblase, Uterus und Ovarien bei der Frau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monatige ständige (full time) oder 12monatige begleitende Tätigkeit im Rahmen der postpromotionellen Ausbildung zum Facharzt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Sonographie </w:t>
            </w:r>
            <w:r>
              <w:rPr>
                <w:rFonts w:cs="Arial" w:ascii="Arial" w:hAnsi="Arial"/>
                <w:b w:val="false"/>
                <w:sz w:val="24"/>
              </w:rPr>
              <w:t>Prostata transrectal, Skrotalinhalt, endovaginal, Mammae, kindliche Hüfte, Bewegungsapparat, Schilddrüse, Halsweichteile, oberflächliche Raumforderungen, Weichteile einer Schulter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</w:rPr>
              <w:t>Bidirectionale Dopplersonographie</w:t>
            </w:r>
            <w:r>
              <w:rPr>
                <w:rFonts w:cs="Arial" w:ascii="Arial" w:hAnsi="Arial"/>
                <w:b w:val="false"/>
                <w:sz w:val="24"/>
              </w:rPr>
              <w:t xml:space="preserve"> Periorbitalarterien, Extremitätenarterien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</w:rPr>
              <w:t>Farb-Duplexsonographie</w:t>
            </w:r>
            <w:r>
              <w:rPr>
                <w:rFonts w:cs="Arial" w:ascii="Arial" w:hAnsi="Arial"/>
                <w:b w:val="false"/>
                <w:sz w:val="24"/>
              </w:rPr>
              <w:t xml:space="preserve"> Karotis-Vertebralisarteriensystem, Oberbauch, Körperstamm, Extremitätenarterien, Extremitätenvenen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monatige ständige (full time) oder 12monatige begleitende Tätigkeit im Rahmen der postpromotionellen Ausbildung zum Facharzt</w:t>
      </w:r>
      <w:r>
        <w:br w:type="page"/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 n   E i n z e l f ä l l e 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4"/>
        </w:rPr>
        <w:t>Selbständig durchgeführte sonographische Untersuchungen</w:t>
      </w:r>
      <w:r>
        <w:rPr>
          <w:rFonts w:cs="Arial" w:ascii="Arial" w:hAnsi="Arial"/>
          <w:b w:val="false"/>
          <w:sz w:val="24"/>
        </w:rPr>
        <w:t xml:space="preserve"> unter Anleitung und begleitender Aufsicht eines anerkannten Ausbildners in einer anerkannten Ausbildungsstätte mit folgenden Fallzahlen für Fachärzte für Radiologie, die bereits eine Ausbildung entsprechend Pkt. A absolviert habe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uchungsgebiet</w:t>
        <w:tab/>
        <w:tab/>
        <w:tab/>
        <w:tab/>
        <w:tab/>
        <w:tab/>
        <w:tab/>
        <w:t>Fälle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stata</w:t>
        <w:tab/>
        <w:tab/>
        <w:tab/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krotum</w:t>
        <w:tab/>
        <w:tab/>
        <w:tab/>
        <w:tab/>
        <w:tab/>
        <w:tab/>
        <w:tab/>
        <w:tab/>
        <w:tab/>
        <w:t xml:space="preserve">  5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ransvaginale Sonographie</w:t>
        <w:tab/>
        <w:tab/>
        <w:tab/>
        <w:tab/>
        <w:tab/>
        <w:tab/>
        <w:t>2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ransrectale Sonographie</w:t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mmae</w:t>
        <w:tab/>
        <w:tab/>
        <w:tab/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onographie des Bewegungsapparates</w:t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üftsonographie im 1. Lebensjahr</w:t>
        <w:tab/>
        <w:tab/>
        <w:tab/>
        <w:tab/>
        <w:tab/>
        <w:t>2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childdrüse</w:t>
        <w:tab/>
        <w:tab/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alsweichteile</w:t>
        <w:tab/>
        <w:tab/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rectionale Dopplersonographie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r peripheren Arterien und Venen</w:t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rectionale Dopplersonographie der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tra-craniellen Hirnarterien</w:t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uplexsonographie *)</w:t>
        <w:tab/>
        <w:tab/>
        <w:tab/>
        <w:tab/>
        <w:tab/>
        <w:tab/>
        <w:tab/>
        <w:t>15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m Nachweis der Ausbildung – Vorlage vo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 xml:space="preserve">Ausbildungszeugnis der von der jeweiligen Landesärztekammer als Ausbildungsstätte anerkannten Krankenanstalt mit entsprechender Qualifikation des Ausbildners entsprechend den Richtlinien der Österreichischen Ärztekammer samt </w:t>
      </w:r>
      <w:r>
        <w:rPr>
          <w:rFonts w:cs="Arial" w:ascii="Arial" w:hAnsi="Arial"/>
          <w:sz w:val="24"/>
          <w:szCs w:val="24"/>
        </w:rPr>
        <w:t>Angabe des Zeitraumes und Anzahl der untersuchten Fäll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i Bedarf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 xml:space="preserve">Urkunden über Seminare mit entsprechend qualifizierten Ausbildnern gemäß den Richtlinien der Österreichischen Ärztekammer (ÖGUM) </w:t>
      </w:r>
      <w:r>
        <w:rPr>
          <w:rFonts w:cs="Arial" w:ascii="Arial" w:hAnsi="Arial"/>
          <w:sz w:val="24"/>
          <w:szCs w:val="24"/>
        </w:rPr>
        <w:t>samt Angabe der absolvierten Stunden und Anzahl der untersuchten Fäll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2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*) Anmerkung: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Von den insgesamt geforderten 150 Duplex-Sonographieuntersuchungen muss im Einzelnen bekanntgegeben werden, welche Duplex-Leistungen durchgeführt wurden (zB 50 Duplex-Sonographieuntersuchungen des Karotis-Vertebralisarteriensystems,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0 Duplex-Sonographieuntersuchungen des Körperstammes, 50 Duplex-Sonographie-untersuchungen einer Extremität).</w:t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Beilag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sche Mindestanforderungen für Ultraschall-Diagnosegerä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TECHNI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traschallfrequenz: je nach der zu untersuchenden Reg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indringtiefe: je nach Sonde (15 cm bei 3,5 MHz-Sonde usw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efenausgleich, einstellbar von 0-5 dB/cm, im Bild dargestell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lligkeitsregelung durch Sendeleis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äumliche Auflösung für 3,5 MHz-Sonde:</w:t>
        <w:tab/>
        <w:t>axial 0,7 mm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lateral (in Bildebenen) 1,7 mm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Fokusbereich 20 m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eometrische Verzerrung: &lt; 1 m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lektronische Distanzmessung (Caliper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inblendung eines Entfernungsmaßstab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ideoausgang (F) BAS-(PAL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aximale Schallintensität entsprechend AIUM/WHO-Richtlini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chweis einer speziell geeigneten Stabsonde für die endovaginale bzw. transrektale Sonographie: </w:t>
      </w:r>
      <w:r>
        <w:rPr>
          <w:rFonts w:cs="Arial" w:ascii="Arial" w:hAnsi="Arial"/>
          <w:b/>
        </w:rPr>
        <w:t>5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DDARSTELL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ildpunktmatrix: 512 x 51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raustufen: 3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ergrößerung: 2-fa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ignalverarbeitung zur Strukturechokomprimierung und -expans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ild(Scan)frequenz: 25 Bilder/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canlinien/Bild: 6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argestellte Objektbreite: 10 cm in 6 cm Tief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bildungsmaßstab: </w:t>
      </w:r>
      <w:r>
        <w:rPr>
          <w:rFonts w:cs="Arial" w:ascii="Arial" w:hAnsi="Arial"/>
          <w:sz w:val="22"/>
        </w:rPr>
        <w:t>&gt; 1 :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A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umeingabe (und -einblendung im Bil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tientenidentifikation durch alphanumerische Zeic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nittbildebenenidentifik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copy mit Differenzierung von 80 % der Graustufen des Graukei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laroidkam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ALLWANDL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inear (Curved) Array od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ctor-Sc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plex-Geräte inkl. Farbduple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zur Verrechnung der Duplex-Sonographieuntersuchungen geeigneten Geräte müssen in der "Weißliste" der Österreichischen Gesellschaft für Ultraschall in der Medizin aufscheinen.</w:t>
      </w:r>
    </w:p>
    <w:p>
      <w:pPr>
        <w:pStyle w:val="Textkrper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1560" w:leader="none"/>
        <w:tab w:val="left" w:pos="1843" w:leader="none"/>
      </w:tabs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  <w:tab w:val="left" w:pos="1560" w:leader="none"/>
        <w:tab w:val="left" w:pos="1843" w:leader="none"/>
      </w:tabs>
    </w:pPr>
    <w:rPr>
      <w:b/>
      <w:sz w:val="32"/>
    </w:rPr>
  </w:style>
  <w:style w:type="paragraph" w:styleId="Textkrper3">
    <w:name w:val="Textkörper 3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36C49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20T10:58:00Z</cp:lastPrinted>
  <dcterms:modified xsi:type="dcterms:W3CDTF">2013-11-15T09:33:00Z</dcterms:modified>
  <cp:revision>37</cp:revision>
  <dc:subject/>
  <dc:title/>
</cp:coreProperties>
</file>