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opädie und orthopädische Chirurg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oraussetzungen für die Berechtigung zur Verrechnung v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hysiotherap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 (nur für Pos.Nr. 317 und 31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.Nr. 3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ines Zeugnisses über die Ausbildung nach dem „Bundesgesetz über die Berufe und die Ausbildungen zum Medizinischen Masseur und zum Heilmasseur“ (MMHm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rFonts w:cs="Arial" w:ascii="Arial" w:hAnsi="Arial"/>
          <w:b/>
        </w:rPr>
        <w:t>Die Ausbildung zum/zur „HeilbademeisterIn und HeilmasseurIn“ die nach der alten Rechtslage erworben wurde, wird weiterhin anerkannt.</w:t>
        <w:br/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.Nr. 3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ugnis Dipl.Ass.f.physikalische Medizin 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Bei einem Wechsel der befugten Hilfskraft ist neuerlich die Vorlage eines Ausbildungsnachweises erforderlic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709"/>
        <w:gridCol w:w="1276"/>
        <w:gridCol w:w="1276"/>
        <w:gridCol w:w="1701"/>
        <w:gridCol w:w="8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.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stex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bere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u-jah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vanisation, Faradisation, Tonisat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binierte Ströme (zB Neodynator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zlicht, Sollux, Profundu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licht, Blaulich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ßluf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welle, Mikrowelle, Dezimeterwelle, Schwellstro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ntophore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rascha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onentialstrom- bzw. elektr. Impulsbehandlu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zellenb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zellenb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on der HWS, Quengel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on der Brust-, Lendenwirbelsäu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on bei Coxarthrose mit Spezialgerät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lmassage manue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befugten Hilfskraf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opädisches Tur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befugten Hilfskraf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</w:rPr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016A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6:00Z</dcterms:created>
  <dc:creator>EDV-Rz</dc:creator>
  <dc:description/>
  <cp:keywords/>
  <dc:language>en-US</dc:language>
  <cp:lastModifiedBy>Petra Tossmann</cp:lastModifiedBy>
  <cp:lastPrinted>2011-07-19T08:04:00Z</cp:lastPrinted>
  <dcterms:modified xsi:type="dcterms:W3CDTF">2013-11-15T08:49:00Z</dcterms:modified>
  <cp:revision>3</cp:revision>
  <dc:subject/>
  <dc:title>Orthopädie und orthopädische Chirurgie</dc:title>
</cp:coreProperties>
</file>