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genkrankheite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oraussetzungen für die Berechtigung zur Verrechnung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36"/>
        </w:rPr>
        <w:t>Pos.Nr. 345</w:t>
        <w:tab/>
        <w:tab/>
      </w:r>
      <w:r>
        <w:rPr>
          <w:rFonts w:cs="Arial" w:ascii="Arial" w:hAnsi="Arial"/>
          <w:sz w:val="32"/>
        </w:rPr>
        <w:t>Durchleuchtung durch Fachärzte für</w:t>
      </w:r>
    </w:p>
    <w:p>
      <w:pPr>
        <w:pStyle w:val="Heading1"/>
        <w:ind w:left="2124"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ngenkrankheiten</w:t>
      </w:r>
    </w:p>
    <w:p>
      <w:pPr>
        <w:pStyle w:val="Heading1"/>
        <w:jc w:val="left"/>
        <w:rPr/>
      </w:pPr>
      <w:r>
        <w:rPr>
          <w:rFonts w:cs="Arial" w:ascii="Arial" w:hAnsi="Arial"/>
          <w:sz w:val="36"/>
        </w:rPr>
        <w:t>Pos.Nr. 345a</w:t>
        <w:tab/>
      </w:r>
      <w:r>
        <w:rPr>
          <w:rFonts w:cs="Arial" w:ascii="Arial" w:hAnsi="Arial"/>
          <w:sz w:val="32"/>
        </w:rPr>
        <w:t>Durchleuchtung durch Fachärzte für</w:t>
      </w:r>
    </w:p>
    <w:p>
      <w:pPr>
        <w:pStyle w:val="Heading1"/>
        <w:ind w:left="2124" w:firstLine="708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ungenkrankheiten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ab/>
        <w:tab/>
        <w:tab/>
        <w:tab/>
      </w:r>
      <w:r>
        <w:rPr>
          <w:rFonts w:cs="Arial" w:ascii="Arial" w:hAnsi="Arial"/>
          <w:b w:val="false"/>
          <w:sz w:val="24"/>
        </w:rPr>
        <w:t>Zuschlag für Bildverstärker *einschl. Kontrastmittel</w:t>
      </w:r>
    </w:p>
    <w:p>
      <w:pPr>
        <w:pStyle w:val="Heading1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346-352</w:t>
        <w:tab/>
      </w:r>
      <w:r>
        <w:rPr>
          <w:rFonts w:cs="Arial" w:ascii="Arial" w:hAnsi="Arial"/>
          <w:sz w:val="32"/>
        </w:rPr>
        <w:t>Filmaufnahm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rlag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Bescheides der oö. Landesregierung gem. § 6 des Strahlenschutz-gesetzes, BGBl.Nr.227/1969, in der aktuell gültigen Fass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f Verlangen der OÖGKK bzw. bei Geräten, die älter als 2 Jahre sind:</w:t>
        <w:br/>
        <w:t>Vorlage der Prüfberichte der gesetzlich vorgeschriebenen Überprüfung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r elektrotechnischen Sicherheit gem. ÖVE-EN in der aktuell gültigen Fassu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Der strahlenschutztechnischen Qualitätsprüfung gem. Strahlenschutzgeset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126"/>
        <w:gridCol w:w="2126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/Serien-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</w:t>
              <w:br/>
              <w:t>Liefer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nah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fektive Leistungsfähigkei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sondere Eigenschafte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chleuch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ffektive Leistungsfähigkeit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sondere Eigenschaften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ab/>
        <w:t xml:space="preserve">           Stempel und Unterschrift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 xml:space="preserve">          des Vertragsarztes/der Vertragsärztin</w:t>
      </w:r>
    </w:p>
    <w:sectPr>
      <w:type w:val="continuous"/>
      <w:pgSz w:w="11906" w:h="16838"/>
      <w:pgMar w:left="1418" w:right="1418" w:gutter="0" w:header="0" w:top="45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AC44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9-12-28T10:52:00Z</cp:lastPrinted>
  <dcterms:modified xsi:type="dcterms:W3CDTF">2013-11-15T07:47:00Z</dcterms:modified>
  <cp:revision>33</cp:revision>
  <dc:subject/>
  <dc:title/>
</cp:coreProperties>
</file>