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en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2832" w:hanging="2124"/>
        <w:jc w:val="left"/>
        <w:rPr/>
      </w:pPr>
      <w:r>
        <w:rPr>
          <w:rFonts w:cs="Arial" w:ascii="Arial" w:hAnsi="Arial"/>
          <w:sz w:val="32"/>
        </w:rPr>
        <w:t>Pos.Nr. 264a</w:t>
      </w:r>
      <w:r>
        <w:rPr>
          <w:rFonts w:cs="Arial" w:ascii="Arial" w:hAnsi="Arial"/>
        </w:rPr>
        <w:tab/>
        <w:t>Zuschlag zur Pos. 264 (Flussvolumens-diagra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124"/>
        <w:jc w:val="left"/>
        <w:rPr/>
      </w:pPr>
      <w:r>
        <w:rPr>
          <w:rFonts w:cs="Arial" w:ascii="Arial" w:hAnsi="Arial"/>
          <w:sz w:val="32"/>
        </w:rPr>
        <w:t>Pos.Nr. 265a</w:t>
      </w:r>
      <w:r>
        <w:rPr>
          <w:rFonts w:cs="Arial" w:ascii="Arial" w:hAnsi="Arial"/>
        </w:rPr>
        <w:tab/>
        <w:t>Zuschlag zur Pos. 265 (Bronchospasmolyse-test) für 2 Resistence-mess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124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32"/>
        </w:rPr>
        <w:t>Pos.Nr. 260b</w:t>
      </w:r>
      <w:r>
        <w:rPr>
          <w:rFonts w:cs="Arial" w:ascii="Arial" w:hAnsi="Arial"/>
        </w:rPr>
        <w:tab/>
        <w:t>Zuschlag zur Pos. 260a (Provokationstest)</w:t>
        <w:br/>
        <w:t>ab 3 Resisentcemessu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yplethysmographiegerät mit graphischer Darstellung und Bestimmung folgender Parameter (Mindestanforderung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C, ITGV, RV, FEV1, FVC, FEV1%FVC, PEF, MEF 50, MEF 25, R tot oder R eff, VT, BF, M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2126"/>
        <w:gridCol w:w="99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eic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  <w:br/>
              <w:t>Liefe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</w:t>
              <w:br/>
              <w:t>jah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EE9C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8:00Z</dcterms:created>
  <dc:creator>EDV-Rz</dc:creator>
  <dc:description/>
  <cp:keywords/>
  <dc:language>en-US</dc:language>
  <cp:lastModifiedBy>Petra Tossmann</cp:lastModifiedBy>
  <cp:lastPrinted>2002-06-17T12:33:00Z</cp:lastPrinted>
  <dcterms:modified xsi:type="dcterms:W3CDTF">2013-11-15T07:47:00Z</dcterms:modified>
  <cp:revision>7</cp:revision>
  <dc:subject/>
  <dc:title>FA für Lungenkrankheiten</dc:title>
</cp:coreProperties>
</file>