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Lungenkrankh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tionen Thoraxaufnahme und Thoraxdurchleucht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swahl des Schwerpunktes durch den </w:t>
        <w:br/>
        <w:t>Facharzt für Lungenkrankheit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ch möchte al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30" w:hanging="0"/>
        <w:rPr>
          <w:b/>
          <w:b/>
          <w:sz w:val="28"/>
          <w:szCs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0_3455862502"/>
      <w:bookmarkStart w:id="1" w:name="__Fieldmark__0_3455862502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  <w:t>Aufnahmearzt</w:t>
      </w:r>
    </w:p>
    <w:p>
      <w:pPr>
        <w:pStyle w:val="Normal"/>
        <w:ind w:left="2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3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1_3455862502"/>
      <w:bookmarkStart w:id="3" w:name="__Fieldmark__1_3455862502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  <w:t>Durchleuchtungsarz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rechn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     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Datum</w:t>
        <w:tab/>
        <w:tab/>
        <w:tab/>
        <w:tab/>
        <w:tab/>
        <w:t xml:space="preserve">              </w:t>
        <w:tab/>
        <w:t xml:space="preserve">     Stempel und Unterschrift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</w:r>
      <w:r>
        <w:rPr>
          <w:b/>
          <w:sz w:val="20"/>
        </w:rPr>
        <w:t xml:space="preserve">            des Vertragsarztes/der Vertragsärztin</w: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1">
    <w:name w:val="Schrift 1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Schrift2">
    <w:name w:val="Schrift 2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Schrift3">
    <w:name w:val="Schrift 3"/>
    <w:basedOn w:val="Heading3"/>
    <w:qFormat/>
    <w:pPr>
      <w:numPr>
        <w:ilvl w:val="0"/>
        <w:numId w:val="0"/>
      </w:numPr>
      <w:outlineLvl w:val="9"/>
    </w:pPr>
    <w:rPr>
      <w:caps/>
    </w:rPr>
  </w:style>
  <w:style w:type="paragraph" w:styleId="Schrift4">
    <w:name w:val="Schrift 4"/>
    <w:basedOn w:val="Normal"/>
    <w:qFormat/>
    <w:pPr/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89AC8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00:00Z</dcterms:created>
  <dc:creator>EDV-RZ</dc:creator>
  <dc:description/>
  <cp:keywords/>
  <dc:language>en-US</dc:language>
  <cp:lastModifiedBy>Petra Tossmann</cp:lastModifiedBy>
  <cp:lastPrinted>2010-07-08T10:14:00Z</cp:lastPrinted>
  <dcterms:modified xsi:type="dcterms:W3CDTF">2013-11-15T07:45:00Z</dcterms:modified>
  <cp:revision>3</cp:revision>
  <dc:subject/>
  <dc:title>Lungenkrankheiten</dc:title>
</cp:coreProperties>
</file>