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enkrankhei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Voraussetzungen für die Berechtigung zur Verrechnung der</w:t>
      </w:r>
      <w:r>
        <w:rPr>
          <w:rFonts w:cs="Arial" w:ascii="Arial" w:hAnsi="Arial"/>
          <w:b/>
          <w:sz w:val="22"/>
        </w:rPr>
        <w:br/>
      </w:r>
    </w:p>
    <w:p>
      <w:pPr>
        <w:pStyle w:val="Heading1"/>
        <w:tabs>
          <w:tab w:val="clear" w:pos="708"/>
          <w:tab w:val="left" w:pos="3119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1194</w:t>
        <w:tab/>
        <w:t>Quantitative D-Dimer Bestimmung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verrechenbar bei Verdacht auf eine tiefe Beinvenenthrombose oder Lungenembolie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voraussetzungen siehe Bei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rlag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Rechnung samt Zahlungsbestätigung (bei Kau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 Leasingvertrages (bei Leasinggeräte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der Übernahmebestätigung (bei Geräten, die vom Vorgänger übernommen wu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Gerätebeschreib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er Kopie des zur internen Qualitätskontrolle verwendeten Protokolls (inkl. von zumindest einer Kontrollmessung)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693"/>
        <w:gridCol w:w="99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-</w:t>
              <w:br/>
              <w:t>jah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Heading4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ilage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Quantitative D-Dimer Bestimmu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sz w:val="24"/>
        </w:rPr>
        <w:t>Gerätevoraussetzung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de-AT"/>
        </w:rPr>
        <w:t>Das Testverfahren soll eine hohe Sensitivität (nahe 100%) und einen hohen negativen prädiktiven Wert besitzen. Diese Kriterien werden bei den " Point of Care" Geräten von den sog. "rapid"  ELISA Verfahren, sowie den neueren latexverstärkten immuno</w:t>
        <w:noBreakHyphen/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turbidimetrischen Tests oder latexverstärkten photometrischen Immunoassays am ehesten erfüllt (Sensitivitäten um 95%)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Manuelle Latexagglutinationstests haben keine ausreichende Sensitivität und werden für die Verrechnung dieser Position nicht anerkannt. </w:t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val="de-AT"/>
        </w:rPr>
        <w:t>Folgende Testmethoden</w:t>
      </w:r>
      <w:r>
        <w:rPr>
          <w:rFonts w:cs="Arial" w:ascii="Arial" w:hAnsi="Arial"/>
          <w:lang w:val="de-AT"/>
        </w:rPr>
        <w:t xml:space="preserve"> werden von der OÖGKK für die Abrechnung der D</w:t>
        <w:noBreakHyphen/>
        <w:t>Dimer Bestimmung derzeit akzeptiert: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diac Reader der Firma Roch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ycoCard Reader II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mex Jr. der Firma EUROLab </w:t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Es handelt sich hierbei um eine variable Liste, die aufgrund neuer medizinischer Erkenntnisse  jederzeit verändert werden kann. </w:t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 xml:space="preserve">Qualitätssicherung: </w:t>
      </w:r>
    </w:p>
    <w:p>
      <w:pPr>
        <w:pStyle w:val="Funotentext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er Arzt hat gemäß den Empfehlungen des Geräteherstellers eine interne Qualitäts-kontrolle durchzuführen, entsprechend zu dokumentieren und auf Aufforderung der Kasse vorzulegen.</w:t>
      </w:r>
    </w:p>
    <w:p>
      <w:pPr>
        <w:pStyle w:val="Normal"/>
        <w:suppressAutoHyphens w:val="true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"/>
      <w:lvlJc w:val="left"/>
      <w:pPr>
        <w:tabs>
          <w:tab w:val="num" w:pos="708"/>
        </w:tabs>
        <w:ind w:left="708" w:hanging="70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otentext">
    <w:name w:val="fußnoten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77EB5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33:00Z</dcterms:created>
  <dc:creator>EDV-Rz</dc:creator>
  <dc:description/>
  <cp:keywords/>
  <dc:language>en-US</dc:language>
  <cp:lastModifiedBy>Petra Tossmann</cp:lastModifiedBy>
  <cp:lastPrinted>2005-01-31T14:32:00Z</cp:lastPrinted>
  <dcterms:modified xsi:type="dcterms:W3CDTF">2013-11-15T07:45:00Z</dcterms:modified>
  <cp:revision>9</cp:revision>
  <dc:subject/>
  <dc:title>Ärzte für Allgemeinmedizin</dc:title>
</cp:coreProperties>
</file>