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nder- 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heilkun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s.Nr. 10 b Psychosomatisch orientiertes Diagnose- </w:t>
        <w:br/>
        <w:t>und 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>..................................................</w:t>
      </w:r>
    </w:p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 xml:space="preserve">          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</w:t>
        <w:tab/>
        <w:t xml:space="preserve">          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2F3F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04:00Z</cp:lastPrinted>
  <dcterms:modified xsi:type="dcterms:W3CDTF">2013-11-15T07:36:00Z</dcterms:modified>
  <cp:revision>26</cp:revision>
  <dc:subject/>
  <dc:title/>
</cp:coreProperties>
</file>