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 und Jugendheilkun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</w:rPr>
        <w:t>Pos.Nr. 24</w:t>
        <w:tab/>
        <w:t>Infiltration von Ganglien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anglion stellatum, Ganglion coeliacum, Ganglion Gasseri,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zstrangganglien, Infiltration nach Pendl, Reischauer-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blockade) </w:t>
      </w:r>
      <w:r>
        <w:rPr>
          <w:rFonts w:cs="Arial" w:ascii="Arial" w:hAnsi="Arial"/>
          <w:b/>
          <w:sz w:val="36"/>
        </w:rPr>
        <w:t>inkl. allfälliger Anästhes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Neuralthera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6D7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7T10:56:00Z</cp:lastPrinted>
  <dcterms:modified xsi:type="dcterms:W3CDTF">2013-11-15T07:35:00Z</dcterms:modified>
  <cp:revision>21</cp:revision>
  <dc:subject/>
  <dc:title/>
</cp:coreProperties>
</file>