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- und Jugendheilkun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von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 (nur für Pos.Nr. 3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ugnis Dipl.Ass.f. physikalische Medizin 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einem Wechsel der befugten Hilfskraft ist neuerlich die Vorlage eines Ausbildungsnachweises erforderlich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voraussetz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1134"/>
        <w:gridCol w:w="851"/>
        <w:gridCol w:w="1275"/>
        <w:gridCol w:w="1985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rzlicht, Sollux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undu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licht, Blaulich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welle, Mikrowelle, Dezimeterwelle, Schwellstro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z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ol-Inhala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ädisches Tur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fugten Hilfskraf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F444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7T11:51:00Z</cp:lastPrinted>
  <dcterms:modified xsi:type="dcterms:W3CDTF">2013-11-15T07:37:00Z</dcterms:modified>
  <cp:revision>29</cp:revision>
  <dc:subject/>
  <dc:title/>
</cp:coreProperties>
</file>