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9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rklär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1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r Facharzt für 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Fachärzte für Innere Medizin sind weder gastroenterologisch no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diologisch spezialisierte Fachärzte für Innere Mediz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D2B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24:00Z</dcterms:created>
  <dc:creator>Andrea List</dc:creator>
  <dc:description/>
  <cp:keywords/>
  <dc:language>en-US</dc:language>
  <cp:lastModifiedBy>Petra Tossmann</cp:lastModifiedBy>
  <cp:lastPrinted>2002-07-01T09:14:00Z</cp:lastPrinted>
  <dcterms:modified xsi:type="dcterms:W3CDTF">2013-11-15T06:55:00Z</dcterms:modified>
  <cp:revision>8</cp:revision>
  <dc:subject/>
  <dc:title>FA für Innere Medizin</dc:title>
</cp:coreProperties>
</file>