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3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re Medizi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Voraussetzungen für die Berechtigung zur Verrechnung der</w:t>
      </w:r>
      <w:r>
        <w:rPr>
          <w:rFonts w:cs="Arial" w:ascii="Arial" w:hAnsi="Arial"/>
          <w:b/>
          <w:sz w:val="22"/>
        </w:rPr>
        <w:br/>
      </w:r>
    </w:p>
    <w:p>
      <w:pPr>
        <w:pStyle w:val="Heading1"/>
        <w:tabs>
          <w:tab w:val="clear" w:pos="708"/>
          <w:tab w:val="left" w:pos="3119" w:leader="none"/>
        </w:tabs>
        <w:ind w:left="708" w:hanging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os.Nr. 1194</w:t>
        <w:tab/>
        <w:t>Quantitative D-Dimer Bestimmung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verrechenbar bei Verdacht auf eine tiefe Beinvenenthrombose oder Lungenembolie</w:t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m. Honorarordnung für Ärzte für Allgemeinmedizin und Fachärzte des oö. Gesamtvertrag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ätevoraussetzungen siehe Beilag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rlag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Rechnung samt Zahlungsbestätigung (bei Kauf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 Leasingvertrages (bei Leasinggeräten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der Übernahmebestätigung (bei Geräten, die vom Vorgänger übernommen wurden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r Gerätebeschreibu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iner Kopie des zur internen Qualitätskontrolle verwendeten Protokolls (inkl. von zumindest einer Kontrollmessung)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19"/>
        <w:gridCol w:w="2693"/>
        <w:gridCol w:w="99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ät-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zeuger/Liefer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u-</w:t>
              <w:br/>
              <w:t>jahr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um</w:t>
        <w:tab/>
        <w:tab/>
        <w:tab/>
        <w:tab/>
        <w:tab/>
        <w:tab/>
        <w:tab/>
        <w:t xml:space="preserve">         Stempel und Unterschrift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es Vertragsarztes/der Vertragsärztin</w:t>
      </w:r>
      <w:r>
        <w:br w:type="page"/>
      </w:r>
    </w:p>
    <w:p>
      <w:pPr>
        <w:pStyle w:val="Heading4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eilage</w:t>
      </w:r>
    </w:p>
    <w:p>
      <w:pPr>
        <w:pStyle w:val="Heading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4"/>
        <w:jc w:val="center"/>
        <w:rPr>
          <w:rFonts w:ascii="Arial" w:hAnsi="Arial" w:cs="Arial"/>
        </w:rPr>
      </w:pPr>
      <w:r>
        <w:rPr>
          <w:rFonts w:cs="Arial" w:ascii="Arial" w:hAnsi="Arial"/>
        </w:rPr>
        <w:t>Quantitative D-Dimer Bestimmung</w:t>
      </w:r>
    </w:p>
    <w:p>
      <w:pPr>
        <w:pStyle w:val="Heading4"/>
        <w:jc w:val="center"/>
        <w:rPr/>
      </w:pPr>
      <w:r>
        <w:rPr>
          <w:rFonts w:cs="Arial" w:ascii="Arial" w:hAnsi="Arial"/>
        </w:rPr>
        <w:t>Gerätevoraussetzunge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lang w:val="de-AT"/>
        </w:rPr>
        <w:t>Das Testverfahren soll eine hohe Sensitivität (nahe 100%) und einen hohen negativen prädiktiven Wert besitzen. Diese Kriterien werden bei den " Point of Care" Geräten von den sog. "rapid"  ELISA Verfahren, sowie den neueren latexverstärkten immuno</w:t>
        <w:noBreakHyphen/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turbidimetrischen Tests oder latexverstärkten photometrischen Immunoassays am ehesten erfüllt (Sensitivitäten um 95%).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Manuelle Latexagglutinationstests haben keine ausreichende Sensitivität und werden für die Verrechnung dieser Position nicht anerkannt. </w:t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b/>
          <w:lang w:val="de-AT"/>
        </w:rPr>
        <w:t>Folgende Testmethoden</w:t>
      </w:r>
      <w:r>
        <w:rPr>
          <w:rFonts w:cs="Arial" w:ascii="Arial" w:hAnsi="Arial"/>
          <w:lang w:val="de-AT"/>
        </w:rPr>
        <w:t xml:space="preserve"> werden von der OÖGKK für die Abrechnung der D</w:t>
        <w:noBreakHyphen/>
        <w:t>Dimer Bestimmung derzeit akzeptiert:</w:t>
      </w:r>
    </w:p>
    <w:p>
      <w:pPr>
        <w:pStyle w:val="Header"/>
        <w:tabs>
          <w:tab w:val="clear" w:pos="4536"/>
          <w:tab w:val="clear" w:pos="9072"/>
        </w:tabs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diac Reader der Firma Roche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ycoCard Reader II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imex Jr. der Firma EUROLab </w:t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Es handelt sich hierbei um eine variable Liste, die aufgrund neuer medizinischer Erkenntnisse  jederzeit verändert werden kann. </w:t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lang w:val="de-AT"/>
        </w:rPr>
      </w:pPr>
      <w:r>
        <w:rPr>
          <w:rFonts w:cs="Arial" w:ascii="Arial" w:hAnsi="Arial"/>
          <w:b/>
          <w:lang w:val="de-AT"/>
        </w:rPr>
        <w:t xml:space="preserve">Qualitätssicherung: </w:t>
      </w:r>
    </w:p>
    <w:p>
      <w:pPr>
        <w:pStyle w:val="Funotentext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>Der Arzt hat gemäß den Empfehlungen des Geräteherstellers eine interne Qualitäts-kontrolle durchzuführen, entsprechend zu dokumentieren und auf Aufforderung der Kasse vorzulegen.</w:t>
      </w:r>
    </w:p>
    <w:p>
      <w:pPr>
        <w:pStyle w:val="Normal"/>
        <w:suppressAutoHyphens w:val="true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u w:val="single"/>
          <w:lang w:val="de-AT"/>
        </w:rPr>
      </w:pPr>
      <w:r>
        <w:rPr>
          <w:rFonts w:cs="Arial" w:ascii="Arial" w:hAnsi="Arial"/>
          <w:u w:val="single"/>
          <w:lang w:val="de-AT"/>
        </w:rPr>
      </w:r>
    </w:p>
    <w:p>
      <w:pPr>
        <w:pStyle w:val="Normal"/>
        <w:suppressAutoHyphens w:val="true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8" w:right="1418" w:gutter="0" w:header="0" w:top="397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roman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"/>
      <w:lvlJc w:val="left"/>
      <w:pPr>
        <w:tabs>
          <w:tab w:val="num" w:pos="708"/>
        </w:tabs>
        <w:ind w:left="708" w:hanging="70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ZapfDingbats" w:hAnsi="Monotype Sorts;ZapfDingbats" w:cs="Monotype Sorts;ZapfDingbat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unotentext">
    <w:name w:val="fußnoten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CCAC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9:17:00Z</dcterms:created>
  <dc:creator>EDV-Rz</dc:creator>
  <dc:description/>
  <cp:keywords/>
  <dc:language>en-US</dc:language>
  <cp:lastModifiedBy>Petra Tossmann</cp:lastModifiedBy>
  <cp:lastPrinted>2005-01-31T14:31:00Z</cp:lastPrinted>
  <dcterms:modified xsi:type="dcterms:W3CDTF">2013-11-14T09:47:00Z</dcterms:modified>
  <cp:revision>11</cp:revision>
  <dc:subject/>
  <dc:title>Ärzte für Allgemeinmedizin</dc:title>
</cp:coreProperties>
</file>