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19" w:type="dxa"/>
        <w:jc w:val="left"/>
        <w:tblInd w:w="6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re Mediz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rklärung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6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1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iologische Spezialisier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it der Erteilung der Verrechnungsberechtigung für d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s.Nr. 268 Echokardiographie sowie</w:t>
      </w:r>
    </w:p>
    <w:p>
      <w:pPr>
        <w:pStyle w:val="Normal"/>
        <w:ind w:left="708" w:firstLine="7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s.Nr. 338 Langzeit-EKG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steht die Verpflichtung, die im Einzelfall notwendigen spezifischen kardiologischen Leistungen der Honorarordnung (Pos.Nr. 268, 338 und 340) zu erbr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Ein einseitiges Abgehen von dem in Betracht kommenden Leistungsspektrum führt zum Erlöschen der Verrechnungsberechti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ab/>
        <w:t xml:space="preserve">    Stempel und Unterschrift des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ertragsarztes/der Vertragsärztin</w:t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721B7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8:24:00Z</dcterms:created>
  <dc:creator>Andrea List</dc:creator>
  <dc:description/>
  <cp:keywords/>
  <dc:language>en-US</dc:language>
  <cp:lastModifiedBy>Petra Tossmann</cp:lastModifiedBy>
  <cp:lastPrinted>2002-07-01T09:02:00Z</cp:lastPrinted>
  <dcterms:modified xsi:type="dcterms:W3CDTF">2013-11-15T06:54:00Z</dcterms:modified>
  <cp:revision>6</cp:revision>
  <dc:subject/>
  <dc:title>FA für Innere Medizin</dc:title>
</cp:coreProperties>
</file>