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9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rklärung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ische Spezialisier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it der Erteilung der Verrechnungsberechtigung für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.Nr. 263 Gastroskopie sowie</w:t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s.Nr. 269 Abdomineller Ultraschal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steht die Verpflichtung, die im Einzelfall notwendigen spezifischen gastroenterologischen Leistungen der Honorarordnung zu er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in einseitiges Abgehen von dem in Betracht kommenden Leistungsspektrum führt zum Erlöschen der Verrechnungsberech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F87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24:00Z</dcterms:created>
  <dc:creator>Andrea List</dc:creator>
  <dc:description/>
  <cp:keywords/>
  <dc:language>en-US</dc:language>
  <cp:lastModifiedBy>Petra Tossmann</cp:lastModifiedBy>
  <cp:lastPrinted>2002-07-01T09:05:00Z</cp:lastPrinted>
  <dcterms:modified xsi:type="dcterms:W3CDTF">2013-11-15T06:54:00Z</dcterms:modified>
  <cp:revision>7</cp:revision>
  <dc:subject/>
  <dc:title>FA für Innere Medizin</dc:title>
</cp:coreProperties>
</file>