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.Nr. 278</w:t>
        <w:tab/>
        <w:t>Dopplersonographische Untersuchung des</w:t>
      </w:r>
    </w:p>
    <w:p>
      <w:pPr>
        <w:pStyle w:val="Heading1"/>
        <w:tabs>
          <w:tab w:val="clear" w:pos="708"/>
          <w:tab w:val="left" w:pos="2694" w:leader="none"/>
        </w:tabs>
        <w:ind w:left="708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Karotis-Vertebralisarteriensystem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ntsprechender Zeugnisse und detaillierter Bestätigungen über die in der Beilage 1 angeführte 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46"/>
        <w:gridCol w:w="1842"/>
        <w:gridCol w:w="1842"/>
        <w:gridCol w:w="614"/>
        <w:gridCol w:w="2152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direktionaler CW-Doppler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1451049402"/>
            <w:bookmarkStart w:id="1" w:name="__Fieldmark__0_1451049402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</w:tc>
        <w:tc>
          <w:tcPr>
            <w:tcW w:w="5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defrequenz 4 – 10 MHz</w:t>
            </w:r>
          </w:p>
        </w:tc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1451049402"/>
            <w:bookmarkStart w:id="3" w:name="__Fieldmark__1_1451049402"/>
            <w:bookmarkEnd w:id="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</w:tc>
        <w:tc>
          <w:tcPr>
            <w:tcW w:w="5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ustische Anzeigen der Doppler-Frequenz</w:t>
            </w:r>
          </w:p>
        </w:tc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2_1451049402"/>
            <w:bookmarkStart w:id="5" w:name="__Fieldmark__2_1451049402"/>
            <w:bookmarkEnd w:id="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.</w:t>
            </w:r>
          </w:p>
        </w:tc>
        <w:tc>
          <w:tcPr>
            <w:tcW w:w="5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tlaufende Registriermöglichkeit</w:t>
            </w:r>
          </w:p>
        </w:tc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3_1451049402"/>
            <w:bookmarkStart w:id="7" w:name="__Fieldmark__3_1451049402"/>
            <w:bookmarkEnd w:id="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.</w:t>
            </w:r>
          </w:p>
        </w:tc>
        <w:tc>
          <w:tcPr>
            <w:tcW w:w="5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kanalschreiber</w:t>
            </w:r>
          </w:p>
        </w:tc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4_1451049402"/>
            <w:bookmarkStart w:id="9" w:name="__Fieldmark__4_1451049402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</w:t>
            </w:r>
          </w:p>
        </w:tc>
        <w:tc>
          <w:tcPr>
            <w:tcW w:w="5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rstellung des Signals über mind. 80 mm Breite</w:t>
            </w:r>
          </w:p>
        </w:tc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5_1451049402"/>
            <w:bookmarkStart w:id="11" w:name="__Fieldmark__5_1451049402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</w:t>
            </w:r>
          </w:p>
        </w:tc>
        <w:tc>
          <w:tcPr>
            <w:tcW w:w="564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rkennbare Lage der Nulllinie</w:t>
            </w:r>
          </w:p>
        </w:tc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6_1451049402"/>
            <w:bookmarkStart w:id="13" w:name="__Fieldmark__6_1451049402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.</w:t>
            </w:r>
          </w:p>
        </w:tc>
        <w:tc>
          <w:tcPr>
            <w:tcW w:w="5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libriereinrichtung</w:t>
            </w:r>
          </w:p>
        </w:tc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7_1451049402"/>
            <w:bookmarkStart w:id="15" w:name="__Fieldmark__7_1451049402"/>
            <w:bookmarkEnd w:id="1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</w:t>
            </w:r>
          </w:p>
        </w:tc>
        <w:tc>
          <w:tcPr>
            <w:tcW w:w="5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ximale Abweichung 10 %</w:t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" w:name="__Fieldmark__8_1451049402"/>
            <w:bookmarkStart w:id="17" w:name="__Fieldmark__8_1451049402"/>
            <w:bookmarkEnd w:id="1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z-umf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plergerä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allkop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Hz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eilag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usbildungsvoraussetzungen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Verrechnungsberechtigung sonographischer Leistungspositionen für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llgemeine Fachärzte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</w:t>
      </w:r>
    </w:p>
    <w:tbl>
      <w:tblPr>
        <w:tblW w:w="7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9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onographie Oberbauch, Niere, Retroperitoneum, Unterbauch einschließlich Harnblase und Restharn beim Mann, geburtshilf-liche (gynäkologische) Sonographie, Sonographie Unterbauch einschließlich Harnblase, Uterus und Ovarien bei der Frau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monatige ständige (full time) oder 12monatige begleitende Tätigkeit im Rahmen der postpromotionellen Ausbildung zum Facharz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E i n z e l f ä l l e 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 w:val="false"/>
          <w:sz w:val="24"/>
        </w:rPr>
        <w:t>2.</w:t>
        <w:tab/>
        <w:t>a)</w:t>
        <w:tab/>
      </w:r>
      <w:r>
        <w:rPr>
          <w:rFonts w:cs="Arial" w:ascii="Arial" w:hAnsi="Arial"/>
          <w:sz w:val="24"/>
        </w:rPr>
        <w:t>Theoretische Kurse</w:t>
      </w:r>
      <w:r>
        <w:rPr>
          <w:rFonts w:cs="Arial" w:ascii="Arial" w:hAnsi="Arial"/>
          <w:b w:val="false"/>
          <w:sz w:val="24"/>
        </w:rPr>
        <w:t xml:space="preserve"> im Ausmaß von </w:t>
      </w:r>
      <w:r>
        <w:rPr>
          <w:rFonts w:cs="Arial" w:ascii="Arial" w:hAnsi="Arial"/>
          <w:sz w:val="24"/>
        </w:rPr>
        <w:t>40 Stunden</w:t>
      </w:r>
      <w:r>
        <w:rPr>
          <w:rFonts w:cs="Arial" w:ascii="Arial" w:hAnsi="Arial"/>
          <w:b w:val="false"/>
          <w:sz w:val="24"/>
        </w:rPr>
        <w:t>, die von der Landesärzte-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kammer nach Anhörung der jeweiligen Landessektion der Österreichischen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Ultraschallgesellschaft (ÖGUM) anerkannt wurden und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sz w:val="24"/>
        </w:rPr>
        <w:t>selbständig durchgeführte Untersuchungen an 500 Patienten</w:t>
      </w:r>
      <w:r>
        <w:rPr>
          <w:rFonts w:cs="Arial" w:ascii="Arial" w:hAnsi="Arial"/>
          <w:b w:val="false"/>
          <w:sz w:val="24"/>
        </w:rPr>
        <w:t xml:space="preserve"> unter Anleitung und begleitender Aufsicht eines Facharztes als anerkannter Ausbildner in einer anerkannten Ausbildungsstätte sowie</w:t>
      </w:r>
    </w:p>
    <w:p>
      <w:pPr>
        <w:pStyle w:val="TextBody"/>
        <w:tabs>
          <w:tab w:val="clear" w:pos="708"/>
          <w:tab w:val="left" w:pos="426" w:leader="none"/>
        </w:tabs>
        <w:ind w:left="42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itives Fachgespräch mit einem Fachkollegium sobald solche Kolloquien durchgeführt werden. Die genauen Kriterien dieses positiven Fachgespräches müssen noch näher definiert werden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onographie Prostata, Scrotum, transvaginale und transrectale Sonographie, Hüftsonographie im 1. Lebensjahr, direktionale Dopplersonographie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monatige ständige (full time) oder 12monatige begleitende Tätigkeit im Rahmen der postpromotionellen Ausbildung zum Facharzt</w:t>
      </w:r>
      <w:r>
        <w:br w:type="page"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E i n z e l f ä l l e 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4"/>
        </w:rPr>
        <w:t>Selbständig durchgeführte sonographische Untersuchungen</w:t>
      </w:r>
      <w:r>
        <w:rPr>
          <w:rFonts w:cs="Arial" w:ascii="Arial" w:hAnsi="Arial"/>
          <w:b w:val="false"/>
          <w:sz w:val="24"/>
        </w:rPr>
        <w:t xml:space="preserve"> unter Anleitung und begleitender Aufsicht eines anerkannten Ausbildners in einer anerkannten Ausbildungsstätte mit folgenden Fallzahlen für Fachärzte, die bereits eine Ausbildung entsprechend Pkt. A absolviert habe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uchungsgebiet</w:t>
        <w:tab/>
        <w:tab/>
        <w:tab/>
        <w:tab/>
        <w:tab/>
        <w:tab/>
        <w:tab/>
        <w:t>Fälle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stata</w:t>
        <w:tab/>
        <w:tab/>
        <w:tab/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crotum</w:t>
        <w:tab/>
        <w:tab/>
        <w:tab/>
        <w:tab/>
        <w:tab/>
        <w:tab/>
        <w:tab/>
        <w:tab/>
        <w:tab/>
        <w:t xml:space="preserve">  5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vaginale Sonographie</w:t>
        <w:tab/>
        <w:tab/>
        <w:tab/>
        <w:tab/>
        <w:tab/>
        <w:tab/>
        <w:t>2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rectale Sonographie</w:t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üftsonographie im 1. Lebensjahr</w:t>
        <w:tab/>
        <w:tab/>
        <w:tab/>
        <w:tab/>
        <w:tab/>
        <w:t>2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ionale Dopplersonographie der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ipheren Arterien und Venen</w:t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irectionale Dopplersonographie der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tra-craniellen Hirnarterien</w:t>
        <w:tab/>
        <w:tab/>
        <w:tab/>
        <w:tab/>
        <w:tab/>
        <w:tab/>
        <w:t>100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ab/>
        <w:tab/>
        <w:tab/>
        <w:br/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 n    E i n z e l f ä l l e n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  <w:sz w:val="24"/>
        </w:rPr>
        <w:t>a)</w:t>
        <w:tab/>
      </w:r>
      <w:r>
        <w:rPr>
          <w:rFonts w:cs="Arial" w:ascii="Arial" w:hAnsi="Arial"/>
          <w:sz w:val="24"/>
        </w:rPr>
        <w:t>Theoretische Kurse</w:t>
      </w:r>
      <w:r>
        <w:rPr>
          <w:rFonts w:cs="Arial" w:ascii="Arial" w:hAnsi="Arial"/>
          <w:b w:val="false"/>
          <w:sz w:val="24"/>
        </w:rPr>
        <w:t xml:space="preserve"> im Ausmaß von </w:t>
      </w:r>
      <w:r>
        <w:rPr>
          <w:rFonts w:cs="Arial" w:ascii="Arial" w:hAnsi="Arial"/>
          <w:sz w:val="24"/>
        </w:rPr>
        <w:t>30 bis 40 Stunden</w:t>
      </w:r>
      <w:r>
        <w:rPr>
          <w:rFonts w:cs="Arial" w:ascii="Arial" w:hAnsi="Arial"/>
          <w:b w:val="false"/>
          <w:sz w:val="24"/>
        </w:rPr>
        <w:t xml:space="preserve">, die von der 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Landesärztekammer nach Anhörung der jeweiligen Landessektion der 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Österreichischen Ultraschallgesellschaft (ÖGUM) anerkannt wurden und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4"/>
        </w:rPr>
        <w:t>Selbständig durchgeführte sonographische Untersuchungen</w:t>
      </w:r>
      <w:r>
        <w:rPr>
          <w:rFonts w:cs="Arial" w:ascii="Arial" w:hAnsi="Arial"/>
          <w:b w:val="false"/>
          <w:sz w:val="24"/>
        </w:rPr>
        <w:t xml:space="preserve"> unter Anleitung und begleitender Aufsicht eines anerkannten Ausbildners in einer anerkannten Ausbildungsstätte in doppelter Anzahl wie unter Pkt. B 2. angeführt (ausgenommen directionale Dopplersonographie: hier sind 100 Untersuchungen nachzuweisen) sowi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itives Fachgespräch mit einem Fachkollegium, sobald solche Kolloquien durchgeführt werden. Die genauen Kriterien dieses positiven Fachgespräches müssen noch näher definiert werden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m Nachweis der Ausbildung – Vorlage von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Ausbildungszeugnis der von der jeweiligen Landesärztekammer als Ausbildungsstätte anerkannten Krankenanstalt mit entsprechender Qualifikation des Ausbildners entsprechend den Richtlinien der Österreichischen Gesellschaft für Ultraschall in der Medizin (ÖGUM) samt </w:t>
      </w:r>
      <w:r>
        <w:rPr>
          <w:rFonts w:cs="Arial" w:ascii="Arial" w:hAnsi="Arial"/>
          <w:sz w:val="24"/>
          <w:szCs w:val="24"/>
        </w:rPr>
        <w:t>Angabe de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itraumes und Anzahl der untersuchten Fäll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4"/>
        </w:rPr>
        <w:t xml:space="preserve">Urkunden über Seminare mit entsprechend qualifizierten Ausbildnern gemäß den Richtlinien der Österreichischen Gesellschaft für Ultraschall in der Medizin (ÖGUM) </w:t>
      </w:r>
      <w:r>
        <w:rPr>
          <w:rFonts w:cs="Arial" w:ascii="Arial" w:hAnsi="Arial"/>
          <w:sz w:val="24"/>
          <w:szCs w:val="24"/>
        </w:rPr>
        <w:t>samt Angabe der absolvierten Stunden und Anzahl der untersuchten Fälle.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C3F9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7-01T07:23:00Z</cp:lastPrinted>
  <dcterms:modified xsi:type="dcterms:W3CDTF">2013-11-14T09:43:00Z</dcterms:modified>
  <cp:revision>31</cp:revision>
  <dc:subject/>
  <dc:title/>
</cp:coreProperties>
</file>