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1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re Mediz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v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32"/>
        </w:rPr>
        <w:t>med.-diagn. Laboratoriumsuntersuchung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(nur b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eigenen Fällen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>gem. Abschnitt VI. Punkt 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es technischen Prüfberichtes (bei Geräten, die älter als 2 Jahre si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4"/>
        <w:gridCol w:w="2300"/>
        <w:gridCol w:w="166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Lieferan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me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V-Bereich vorhanden</w:t>
            </w:r>
            <w:r>
              <w:rPr>
                <w:rFonts w:cs="Arial" w:ascii="Arial" w:hAnsi="Arial"/>
                <w:b/>
              </w:rPr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94351195"/>
            <w:bookmarkStart w:id="1" w:name="__Fieldmark__0_19435119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Wellenläng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vo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ockenchem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schem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rosko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stige Laborgerä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929A6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4-11-18T08:46:00Z</cp:lastPrinted>
  <dcterms:modified xsi:type="dcterms:W3CDTF">2013-11-15T06:54:00Z</dcterms:modified>
  <cp:revision>23</cp:revision>
  <dc:subject/>
  <dc:title/>
</cp:coreProperties>
</file>