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124" w:hanging="2124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269 b</w:t>
        <w:tab/>
        <w:t>Sonographie der Schilddrüse und erforderlichenfalls der Nebenschilddrüse (inkl. Dokumentation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ärzte für Innere Medizin mit Additivfach Nuklearmedizin können diese Position ohne zusätzliche Ausbildungsvoraussetzungen verrech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Für Fachärzte für Innere Medizin ohne Additivfach für Nuklearmedizin ist die Schilddrüsensonographie mit einem Ausbildungsnachweis entsprechend den Empfehlungen der Österreichischen Gesellschaft für Ultraschall in der Medizin (ÖGUM – www.oegum.at) oder der ÖÄK-Zertifikatsrichtlinie  Sonographie* (www.arztakademie.at)  verrechenbar. </w:t>
        <w:br/>
        <w:t>Der Nachweis ist durch ein Ausbildungszeugnis zu erbringen, das folgende Angaben zu enthalten hat:</w:t>
        <w:br/>
        <w:t>-  Zahl der selbständig durchgeführten sonographischen Untersuchungen</w:t>
        <w:br/>
        <w:t>-  Zeitraum (von-bis) der Ausbildung</w:t>
        <w:br/>
        <w:t>-  Ausbildungsstätte (es muss sich um eine anerkannte Ausbildungsstätte</w:t>
        <w:br/>
        <w:t xml:space="preserve">   handeln)</w:t>
        <w:br/>
        <w:br/>
      </w:r>
      <w:r>
        <w:rPr>
          <w:rFonts w:cs="Arial" w:ascii="Arial" w:hAnsi="Arial"/>
          <w:b/>
          <w:sz w:val="20"/>
        </w:rPr>
        <w:t>* Die Ausbildung lt. den alten Sonographie Richtlinien der ÖÄK 1993 wird nicht anerkannt.</w:t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rät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Es gelten die allgemeinen Gerätevoraussetzungen entsprechend den Empfehlungen der ÖGUM. Beim Schallkopf ist eine Sendefrequenz von 7,5 MHz nachzuweisen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r Übernahmebestätigung (bei Geräten, die vom Vorgänger übernommen </w:t>
        <w:br/>
        <w:t xml:space="preserve">     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4"/>
        <w:gridCol w:w="1842"/>
        <w:gridCol w:w="2766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umf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636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1:00Z</dcterms:created>
  <dc:creator>EDV-Rz</dc:creator>
  <dc:description/>
  <cp:keywords/>
  <dc:language>en-US</dc:language>
  <cp:lastModifiedBy>Petra Tossmann</cp:lastModifiedBy>
  <cp:lastPrinted>2009-12-04T10:25:00Z</cp:lastPrinted>
  <dcterms:modified xsi:type="dcterms:W3CDTF">2013-11-14T09:40:00Z</dcterms:modified>
  <cp:revision>3</cp:revision>
  <dc:subject/>
  <dc:title>FA für Innere Medizin</dc:title>
</cp:coreProperties>
</file>