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raussetzungen für die Berechtigung zur Verrechnung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263 Oesophago-Gastro-Duodenoskopi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3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11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tlichtq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handen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45139547"/>
            <w:bookmarkStart w:id="1" w:name="__Fieldmark__4_414513954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Heading"/>
        <w:ind w:left="1416" w:hanging="0"/>
        <w:jc w:val="left"/>
        <w:rPr/>
      </w:pPr>
      <w:r>
        <w:rPr>
          <w:b/>
          <w:sz w:val="28"/>
          <w:u w:val="single"/>
        </w:rPr>
        <w:t>Endoskopievoraussetzungen</w:t>
      </w:r>
      <w:r>
        <w:rPr>
          <w:b/>
          <w:sz w:val="36"/>
        </w:rPr>
        <w:tab/>
        <w:tab/>
        <w:tab/>
        <w:t xml:space="preserve">          </w:t>
      </w:r>
      <w:r>
        <w:rPr>
          <w:b/>
          <w:sz w:val="22"/>
        </w:rPr>
        <w:t>Beil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s.263 Oesophago-Gastro-Duodenoskop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18"/>
          <w:u w:val="single"/>
        </w:rPr>
      </w:pPr>
      <w:r>
        <w:rPr>
          <w:rFonts w:cs="Arial"/>
          <w:caps w:val="false"/>
          <w:smallCaps w:val="false"/>
          <w:sz w:val="18"/>
          <w:u w:val="single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FA f. </w:t>
        <w:tab/>
        <w:t>Chirur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FA f. </w:t>
        <w:tab/>
        <w:t>Innere Medizin</w:t>
        <w:tab/>
        <w:t>nur für Gastroenterol. Spezilisierung u. Allg. Internisten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ausgeschlossen Kardiolog. Spezialisieru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bildun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1)</w:t>
        <w:tab/>
        <w:t>Additivfach Gastroenterologie und Hepatolo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)</w:t>
        <w:tab/>
        <w:t>Gastro-</w:t>
        <w:tab/>
        <w:tab/>
        <w:tab/>
        <w:t>400</w:t>
        <w:tab/>
        <w:tab/>
        <w:tab/>
        <w:t>unter qualif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enterologische</w:t>
        <w:tab/>
        <w:tab/>
        <w:t>durchgeführte</w:t>
        <w:tab/>
        <w:tab/>
        <w:t>fachärztl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Ausbildung</w:t>
        <w:tab/>
        <w:tab/>
        <w:tab/>
        <w:t>Gastroskopien</w:t>
        <w:tab/>
        <w:tab/>
        <w:t>Aufsicht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in qualif., von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ÄK für OÖ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nerkannt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usbildungs-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stätt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Ausbildungsstätten: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Entsprechend ausgestattete Krankenhausabteilung (mit entsprechender Frequenz)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Bh. Brüder Linz</w:t>
        <w:tab/>
        <w:tab/>
        <w:t>Bh. Schwestern Linz</w:t>
        <w:tab/>
        <w:tab/>
        <w:t>Elisabeth.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Bad Ischl</w:t>
        <w:tab/>
        <w:tab/>
        <w:t>KH Grieskirchen</w:t>
        <w:tab/>
        <w:tab/>
        <w:tab/>
        <w:t>AKH Kirchdorf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Ried</w:t>
        <w:tab/>
        <w:tab/>
        <w:tab/>
        <w:t>AKH Schärding</w:t>
        <w:tab/>
        <w:tab/>
        <w:tab/>
        <w:t>KH Steyr</w:t>
        <w:tab/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Vöcklabruck</w:t>
        <w:tab/>
        <w:tab/>
        <w:t>KH Wels</w:t>
        <w:tab/>
        <w:tab/>
        <w:tab/>
        <w:tab/>
        <w:t>KH Gmunden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  <w:u w:val="single"/>
        </w:rPr>
        <w:t>Ausbildung: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z w:val="18"/>
          <w:u w:val="single"/>
        </w:rPr>
        <w:t>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wie für Pos. 263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</w:t>
      </w:r>
      <w:r>
        <w:rPr>
          <w:b/>
          <w:caps w:val="false"/>
          <w:smallCaps w:val="false"/>
          <w:sz w:val="18"/>
          <w:u w:val="single"/>
        </w:rPr>
        <w:tab/>
        <w:t>Rektoskopie mit dem langen Rektoskop</w:t>
      </w:r>
      <w:r>
        <w:rPr>
          <w:b/>
          <w:caps w:val="false"/>
          <w:smallCaps w:val="false"/>
          <w:sz w:val="18"/>
        </w:rPr>
        <w:t xml:space="preserve"> </w:t>
        <w:tab/>
        <w:tab/>
        <w:tab/>
      </w:r>
      <w:r>
        <w:rPr>
          <w:caps w:val="false"/>
          <w:smallCaps w:val="false"/>
          <w:sz w:val="18"/>
        </w:rPr>
        <w:t xml:space="preserve">starres Gerät: 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ab/>
        <w:tab/>
        <w:t>30 c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a</w:t>
      </w:r>
      <w:r>
        <w:rPr>
          <w:b/>
          <w:caps w:val="false"/>
          <w:smallCaps w:val="false"/>
          <w:sz w:val="18"/>
          <w:u w:val="single"/>
        </w:rPr>
        <w:tab/>
        <w:t>Sigmoid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</w:t>
      </w:r>
      <w:r>
        <w:rPr>
          <w:caps w:val="false"/>
          <w:smallCaps w:val="false"/>
          <w:sz w:val="18"/>
          <w:lang w:val="en-US" w:eastAsia="en-US"/>
        </w:rPr>
        <w:t>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ab/>
        <w:t>1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b</w:t>
      </w:r>
      <w:r>
        <w:rPr>
          <w:b/>
          <w:caps w:val="false"/>
          <w:smallCaps w:val="false"/>
          <w:sz w:val="18"/>
          <w:u w:val="single"/>
        </w:rPr>
        <w:tab/>
        <w:t>Col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>mind. 1,20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20"/>
          <w:u w:val="single"/>
        </w:rPr>
        <w:t>Pos. 80</w:t>
      </w:r>
      <w:r>
        <w:rPr>
          <w:b/>
          <w:caps w:val="false"/>
          <w:smallCaps w:val="false"/>
          <w:sz w:val="18"/>
          <w:u w:val="single"/>
        </w:rPr>
        <w:tab/>
        <w:t>Polypenabtragung mittels Endoskop</w:t>
      </w: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Diathermieschlingenset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>und Polypengreifer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Ausbildung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Additivfach Gastroenterologie und Hepatologie 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 w:val="false"/>
          <w:smallCaps w:val="false"/>
          <w:sz w:val="18"/>
        </w:rPr>
        <w:t xml:space="preserve">Für den Nachweis der gastroenterologischen Ausbildung ist die dokumentierte, eigenverantwortliche Durchführung von mindestens </w:t>
      </w:r>
      <w:r>
        <w:rPr>
          <w:b/>
          <w:caps w:val="false"/>
          <w:smallCaps w:val="false"/>
          <w:sz w:val="18"/>
        </w:rPr>
        <w:t>400</w:t>
      </w:r>
      <w:r>
        <w:rPr>
          <w:caps w:val="false"/>
          <w:smallCaps w:val="false"/>
          <w:sz w:val="18"/>
        </w:rPr>
        <w:t xml:space="preserve"> Endoskopien an </w:t>
      </w:r>
      <w:r>
        <w:rPr>
          <w:b/>
          <w:caps w:val="false"/>
          <w:smallCaps w:val="false"/>
          <w:sz w:val="18"/>
        </w:rPr>
        <w:t xml:space="preserve">einer </w:t>
      </w:r>
      <w:r>
        <w:rPr>
          <w:caps w:val="false"/>
          <w:smallCaps w:val="false"/>
          <w:sz w:val="18"/>
        </w:rPr>
        <w:t>(nicht an mehreren) entsprechend ausgestatteten von der ÄK für OÖ anerkannten Krankenhausabteilung in einem der genannten (wie für Pos.263) Krankenhäuser erforderlich.</w:t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</w:p>
    <w:p>
      <w:pPr>
        <w:pStyle w:val="Textkrper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chrift4">
    <w:name w:val="Schrift 4"/>
    <w:basedOn w:val="Normal"/>
    <w:qFormat/>
    <w:pPr/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B44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8T09:06:00Z</cp:lastPrinted>
  <dcterms:modified xsi:type="dcterms:W3CDTF">2013-11-14T09:48:00Z</dcterms:modified>
  <cp:revision>28</cp:revision>
  <dc:subject/>
  <dc:title/>
</cp:coreProperties>
</file>