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t- und Geschlechts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 b Psychosomatisch orientiertes Diagnose- und Behandlungsgesprä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PSY-II bzw. PSY-III Modul und/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sbescheid in die Psychotherapeuten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0A84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2T10:04:00Z</cp:lastPrinted>
  <dcterms:modified xsi:type="dcterms:W3CDTF">2013-11-14T09:30:00Z</dcterms:modified>
  <cp:revision>26</cp:revision>
  <dc:subject/>
  <dc:title/>
</cp:coreProperties>
</file>