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t- und Geschlechts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oraussetzungen für die Berechtigung zur Verrechnung von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hysiotherapie</w:t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rlag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 Gerätebeschreib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126"/>
        <w:gridCol w:w="1701"/>
        <w:gridCol w:w="1701"/>
        <w:gridCol w:w="9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ition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rät-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zeuge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fer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zlicht, Sollux, Profundus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licht, Blaul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tochemotherapie (PU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ationen für die Verrechenbarkeit gem. Honorarordn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uschlag für Bade-PU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  <w:t>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UVB-Photothera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uschlag zur Pos. Nr. 322 und 323 für Schmalspektrum UVB Therapie 311n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D6F3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11-04-13T12:04:00Z</cp:lastPrinted>
  <dcterms:modified xsi:type="dcterms:W3CDTF">2013-11-14T09:30:00Z</dcterms:modified>
  <cp:revision>33</cp:revision>
  <dc:subject/>
  <dc:title/>
</cp:coreProperties>
</file>