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-, Nasen- und Ohr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aussetzung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211a Flexible Endoskopie der oberen Atemwe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R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, 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, 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es sicherheitstechnischen Prüfberichtes der Lichtquelle des flexiblen Endoskops (externe Lichtquelle bzw. Lichtquelle in der Behandlungseinheit) bei Geräten, die älter als 2 Jahre s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Gerätebeschreib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Erzeuger/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996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1:00Z</dcterms:created>
  <dc:creator>EDV-Rz</dc:creator>
  <dc:description/>
  <cp:keywords/>
  <dc:language>en-US</dc:language>
  <cp:lastModifiedBy>Petra Tossmann</cp:lastModifiedBy>
  <cp:lastPrinted>2003-06-04T07:16:00Z</cp:lastPrinted>
  <dcterms:modified xsi:type="dcterms:W3CDTF">2013-11-14T09:17:00Z</dcterms:modified>
  <cp:revision>8</cp:revision>
  <dc:subject/>
  <dc:title>FA für Augenheilkunde und Optometrie</dc:title>
</cp:coreProperties>
</file>