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-, Nasen- und Ohrenkrankhei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raussetzungen für die Berechtigung zur Verrechnung </w:t>
      </w:r>
    </w:p>
    <w:p>
      <w:pPr>
        <w:pStyle w:val="Heading4"/>
        <w:rPr/>
      </w:pPr>
      <w:r>
        <w:rPr>
          <w:rFonts w:cs="Arial" w:ascii="Arial" w:hAnsi="Arial"/>
          <w:sz w:val="28"/>
        </w:rPr>
        <w:t>der</w:t>
      </w:r>
    </w:p>
    <w:p>
      <w:pPr>
        <w:pStyle w:val="Heading1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.Nr. 228b Beidseitige Messung otoakustischer Emission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SBILDUNG</w:t>
      </w:r>
    </w:p>
    <w:p>
      <w:pPr>
        <w:pStyle w:val="Heading5"/>
        <w:rPr/>
      </w:pPr>
      <w:r>
        <w:rPr/>
        <w:t>Vorl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Nachweis über die Teilnahme an einem von der Österreichischen Gesellschaft für </w:t>
      </w:r>
      <w:r>
        <w:rPr>
          <w:rFonts w:cs="Arial" w:ascii="Arial" w:hAnsi="Arial"/>
          <w:sz w:val="22"/>
          <w:lang w:eastAsia="de-DE"/>
        </w:rPr>
        <w:t xml:space="preserve">Hals-Nasen- Ohrenheilkunde, Kopf-, und Halschirurgie angebotenen </w:t>
      </w:r>
      <w:r>
        <w:rPr>
          <w:rFonts w:cs="Arial" w:ascii="Arial" w:hAnsi="Arial"/>
          <w:sz w:val="22"/>
        </w:rPr>
        <w:t xml:space="preserve">2 tägigen Kurs zur Messung der OAE oder anderen von Ärztekammer und Kasse als gleichwertig eingestuften Kurs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Ä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3"/>
        <w:rPr/>
      </w:pPr>
      <w:r>
        <w:rPr/>
        <w:t>Das Gerät muss den nachstehend angeführten Anforderungen vollständig entsprechen. Zum Nachweis der Einhaltung dieser Anforderungen ist eine Gewährleistungsgarantie des Herstellers mit folgenden Inhalten notwend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ngaben zum Nachweis der Reproduzierbarkeit des Meßergebnisses (zB Korrelation zwischen Ergebnissen mehrerer im unmittelbaren zeitlichen Zusammenhang an demselben Patienten gewonnener Meßreihen)</w:t>
      </w:r>
    </w:p>
    <w:p>
      <w:pPr>
        <w:pStyle w:val="Textkrper3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Kontrolle der Stabilität der Meßsondenposition und der Stimulusqualität durch zeitliche Darstellung von Reiz und Reizantwort oder durch registrierte Angaben der Artefakte</w:t>
      </w:r>
    </w:p>
    <w:p>
      <w:pPr>
        <w:pStyle w:val="Textkrper3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hardware- und softwaremäßige Artefakterkennung und -unterdrückung (reizbedingte Artefakte, Bewegungsartefakte, Störgeräuschpegel)</w:t>
      </w:r>
    </w:p>
    <w:p>
      <w:pPr>
        <w:pStyle w:val="Textkrper3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ngabe der Fehlerhäufigkeit des laufenden Messvorgangs</w:t>
      </w:r>
    </w:p>
    <w:p>
      <w:pPr>
        <w:pStyle w:val="Textkrper3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nzeige des Messablaufes einschließlich der o.g. Kontrollen auf Bildschirm und Dokumentation der Ergebnisse unter Einschluss der Kontroll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5"/>
        <w:rPr/>
      </w:pPr>
      <w:r>
        <w:rPr/>
        <w:t xml:space="preserve">Vorl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Rechnung samt Zahlungsbestätigung (bei Kauf), o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Leasingvertrages (bei Leasinggeräten), o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Gerätebeschreibung sowie der Gewährleistungsgarant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94E4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0:00Z</dcterms:created>
  <dc:creator>EDV-Rz</dc:creator>
  <dc:description/>
  <cp:keywords/>
  <dc:language>en-US</dc:language>
  <cp:lastModifiedBy>Petra Tossmann</cp:lastModifiedBy>
  <cp:lastPrinted>2004-11-18T08:15:00Z</cp:lastPrinted>
  <dcterms:modified xsi:type="dcterms:W3CDTF">2013-11-14T09:16:00Z</dcterms:modified>
  <cp:revision>7</cp:revision>
  <dc:subject/>
  <dc:title>FA für Augenheilkunde und Optometrie</dc:title>
</cp:coreProperties>
</file>