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ls-, Nasen- 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4"/>
              </w:rPr>
              <w:t>Ohrenkrankhei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d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s.Nr. 229a Zuschlag für Sprachaudiometrie </w:t>
        <w:br/>
        <w:t>im Freifel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sbildung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orlage einer Bestätigung (innerhalb von 3 Jahren ab Antragstellung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r Ärzte: Fortbildung in Audiologie (3-4 Stunden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r Ordinationspersonal: 2-tägiger Kurs (14 Stunden) mit folgenden Inhalten: Tonaudiometrie mit Luft- und Knochenleitung und Vertäubung, Impedenzaudiometrie, Messung von Otoakustischen Emissionen, Bestimmung der Unbehaglichkeitsschwelle, Sprachaudiometrie über Kopfhörer, Sprachaudiometrie im Freifeld mit und ohne Störgeräusch, Döring-Tes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 und Ausstatt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rlag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Rechnung samt Zahlungsbestätigung des Audiometers (bei Kau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 Leasingvertrages (bei Leasinggerä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Übernahmebestätigung (bei Geräten, die vom Vorgänger übernommen wur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Gerätebeschreib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r Bestätigung der Firma, welche die Adaptierungsmaßnahmen bezüglich Raum-Dimensionen und -Ausstattung durchgeführt h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2693"/>
        <w:gridCol w:w="99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rät-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zeuger/Liefe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ujah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86604326"/>
            <w:bookmarkStart w:id="1" w:name="__Fieldmark__0_30866043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udiometer 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lasse 2 (IEC645-1)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086604326"/>
            <w:bookmarkStart w:id="3" w:name="__Fieldmark__1_308660432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C-gesteuer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udiome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 Stempel und Unterschrift</w:t>
      </w:r>
    </w:p>
    <w:p>
      <w:pPr>
        <w:pStyle w:val="Textkrper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49D5A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6:00Z</dcterms:created>
  <dc:creator>EDV-Rz</dc:creator>
  <dc:description/>
  <cp:keywords/>
  <dc:language>en-US</dc:language>
  <cp:lastModifiedBy>Petra Tossmann</cp:lastModifiedBy>
  <cp:lastPrinted>2012-01-04T10:02:00Z</cp:lastPrinted>
  <dcterms:modified xsi:type="dcterms:W3CDTF">2013-11-14T09:15:00Z</dcterms:modified>
  <cp:revision>4</cp:revision>
  <dc:subject/>
  <dc:title>Hals-, Nasen- und</dc:title>
</cp:coreProperties>
</file>