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s-, Nasen- und Ohrenkrankhei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oraussetzungen für die Berechtigung zur Verrechnung v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ysiotherap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559"/>
        <w:gridCol w:w="1276"/>
        <w:gridCol w:w="2126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itionst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rät-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e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zeug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efe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ujah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vanisation, Faradi-sation, Tonis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z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zlicht, Sollux, Profun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tlicht, Blauli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ßlu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welle, Mikrowell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imeterwell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ellst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z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sol-Inha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ntopho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z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nentialstrom- bz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elektr. Impulsbehand-l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z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4801A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4-11-18T08:18:00Z</cp:lastPrinted>
  <dcterms:modified xsi:type="dcterms:W3CDTF">2013-11-14T09:20:00Z</dcterms:modified>
  <cp:revision>31</cp:revision>
  <dc:subject/>
  <dc:title/>
</cp:coreProperties>
</file>