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enheilku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 Geburtshil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von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985"/>
        <w:gridCol w:w="1275"/>
        <w:gridCol w:w="1985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fe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welle, Mikrowelle, Dezimeterw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llst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>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EB4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4-11-18T08:02:00Z</cp:lastPrinted>
  <dcterms:modified xsi:type="dcterms:W3CDTF">2013-11-13T09:52:00Z</dcterms:modified>
  <cp:revision>28</cp:revision>
  <dc:subject/>
  <dc:title/>
</cp:coreProperties>
</file>