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rauenheilkunde u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eburtshil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  <w:tab w:val="left" w:pos="184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418" w:leader="none"/>
          <w:tab w:val="left" w:pos="1560" w:leader="none"/>
          <w:tab w:val="left" w:pos="184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os.Nr. 198</w:t>
        <w:tab/>
        <w:tab/>
        <w:tab/>
        <w:t>Geburtshilflicher Ultraschall</w:t>
      </w:r>
    </w:p>
    <w:p>
      <w:pPr>
        <w:pStyle w:val="Heading1"/>
        <w:tabs>
          <w:tab w:val="clear" w:pos="708"/>
          <w:tab w:val="left" w:pos="1843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bei besonderer medizinischer Indik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8"/>
          <w:szCs w:val="28"/>
        </w:rPr>
        <w:t>Pos.Nr. MS3</w:t>
        <w:tab/>
        <w:t>Sonographische Untersuchung der Schwangeren in</w:t>
        <w:br/>
        <w:t xml:space="preserve">der 8. bis 2. Schwangerschaftsw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418" w:leader="none"/>
          <w:tab w:val="left" w:pos="1560" w:leader="none"/>
          <w:tab w:val="left" w:pos="184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os.Nr. MS1</w:t>
        <w:tab/>
        <w:tab/>
        <w:t>Sonographische Untersuchung der Schwangeren</w:t>
      </w:r>
    </w:p>
    <w:p>
      <w:pPr>
        <w:pStyle w:val="Textkrper2"/>
        <w:ind w:left="2124" w:hanging="0"/>
        <w:rPr/>
      </w:pPr>
      <w:r>
        <w:rPr>
          <w:rFonts w:cs="Arial" w:ascii="Arial" w:hAnsi="Arial"/>
          <w:sz w:val="28"/>
        </w:rPr>
        <w:t xml:space="preserve">in der 18. bis 22. Schwangerschaftswoc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1418" w:leader="none"/>
          <w:tab w:val="left" w:pos="1560" w:leader="none"/>
          <w:tab w:val="left" w:pos="184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os.Nr. MS2</w:t>
        <w:tab/>
        <w:tab/>
        <w:t>Sonographische Untersuchung der Schwangeren</w:t>
      </w:r>
    </w:p>
    <w:p>
      <w:pPr>
        <w:pStyle w:val="Textkrper2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der 30. bis 34. Schwangerschaftswoc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1418" w:leader="none"/>
          <w:tab w:val="left" w:pos="1560" w:leader="none"/>
          <w:tab w:val="left" w:pos="1843" w:leader="none"/>
        </w:tabs>
        <w:jc w:val="left"/>
        <w:rPr/>
      </w:pPr>
      <w:r>
        <w:rPr>
          <w:rFonts w:cs="Arial" w:ascii="Arial" w:hAnsi="Arial"/>
        </w:rPr>
        <w:t>Pos.Nr. 200</w:t>
        <w:tab/>
        <w:tab/>
        <w:tab/>
        <w:t>Gynäkologischer Ultraschall</w:t>
      </w:r>
    </w:p>
    <w:p>
      <w:pPr>
        <w:pStyle w:val="Heading1"/>
        <w:tabs>
          <w:tab w:val="clear" w:pos="708"/>
          <w:tab w:val="left" w:pos="1843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(transvesikal bzw. abdominell und/oder transvagi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 (siehe auch Beilage 2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268"/>
        <w:gridCol w:w="1559"/>
        <w:gridCol w:w="113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fa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fe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lko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Hz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inalson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Hz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sche Mindestanforderungen für Ultraschall-Diagnosegerä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TECHNI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ltraschallfrequenz: je nach der zu untersuchenden Reg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indringtiefe: je nach Sonde (15 cm bei 3,5 MHz-Sonde usw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efenausgleich, einstellbar von 0-5 dB/cm, im Bild dargestel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ligkeitsregelung durch Sendeleis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äumliche Auflösung für 3,5 MHz-Sonde:</w:t>
        <w:tab/>
        <w:t>axial 0,7 m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lateral (in Bildebenen) 1,7 mm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Fokusbereich 20 m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ometrische Verzerrung: &lt; 1 m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ektronische Distanzmessung (Calipe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inblendung eines Entfernungsmaßstab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deoausgang (F) BAS-(PAL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ximale Schallintensität entsprechend AIUM/WHO-Richtli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chweis einer speziell geeigneten Stabsonde für die endovaginale bzw. transrektale Sonographie: </w:t>
      </w:r>
      <w:r>
        <w:rPr>
          <w:rFonts w:cs="Arial" w:ascii="Arial" w:hAnsi="Arial"/>
          <w:b/>
        </w:rPr>
        <w:t>5 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DDARSTELL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ldpunktmatrix: 512 x 5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ustufen: 3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größerung: 2-f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gnalverarbeitung zur Strukturechokomprimierung und -expan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ld(Scan)frequenz: 25 Bilder/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anlinien/Bild: 6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rgestellte Objektbreite: 10 cm in 6 cm Tief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bildungsmaßstab: </w:t>
      </w:r>
      <w:r>
        <w:rPr>
          <w:rFonts w:cs="Arial" w:ascii="Arial" w:hAnsi="Arial"/>
          <w:sz w:val="22"/>
        </w:rPr>
        <w:t>&gt; 1 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A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umeingabe (und -einblendung im Bil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enidentifikation durch alphanumerische Zei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nittbildebenenidentifik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copy mit Differenzierung von 80 % der Graustufen des Graukei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laroidka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ALLWANDL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near (Curved) Array od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ctor-Sc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plex-Geräte inkl. Farbduple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zur Verrechnung der Duplex-Sonographieuntersuchungen geeigneten Geräte müssen in der "Weißliste" der Österreichischen Gesellschaft für Ultraschall in der Medizin aufschein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843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B85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10-02T09:35:00Z</cp:lastPrinted>
  <dcterms:modified xsi:type="dcterms:W3CDTF">2013-11-13T09:48:00Z</dcterms:modified>
  <cp:revision>33</cp:revision>
  <dc:subject/>
  <dc:title/>
</cp:coreProperties>
</file>