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5"/>
      </w:tblGrid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rur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10 b Psychosomatisch orientiertes Diagnose- und Behandlungsgesprä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sbildu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ÄK-Diplom PSY-II bzw. PSY-III Modul und/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tragungsbescheid in die Psychotherapeuten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4947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4-11-18T07:45:00Z</cp:lastPrinted>
  <dcterms:modified xsi:type="dcterms:W3CDTF">2013-11-13T09:10:00Z</dcterms:modified>
  <cp:revision>26</cp:revision>
  <dc:subject/>
  <dc:title/>
</cp:coreProperties>
</file>