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raussetzungen für die Berechtigung zur Verrechnung v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1276"/>
        <w:gridCol w:w="1984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fe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zlicht, Sollux, Profundus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tlicht, Blauli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rzwelle, Mikrowelle, Dezimeterwelle, Schwellstrom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 xml:space="preserve">          Stempel und Unterschrift</w:t>
      </w:r>
    </w:p>
    <w:p>
      <w:pPr>
        <w:pStyle w:val="Textkrper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C9F0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8:40:00Z</cp:lastPrinted>
  <dcterms:modified xsi:type="dcterms:W3CDTF">2013-11-13T09:09:00Z</dcterms:modified>
  <cp:revision>25</cp:revision>
  <dc:subject/>
  <dc:title/>
</cp:coreProperties>
</file>