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raussetzungen für die Berechtigung zur Verrechnung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.Nr. 278 Dopplersonographische Untersuchung des Karot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tebralisarteriensystem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1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842"/>
        <w:gridCol w:w="1842"/>
        <w:gridCol w:w="614"/>
        <w:gridCol w:w="215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irektionaler CW-Dopple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_2486602775"/>
            <w:bookmarkStart w:id="1" w:name="__Fieldmark__1_2486602775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defrequenz 4 – 10 MHz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2_2486602775"/>
            <w:bookmarkStart w:id="3" w:name="__Fieldmark__2_2486602775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stische Anzeigen der Doppler-Frequenz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3_2486602775"/>
            <w:bookmarkStart w:id="5" w:name="__Fieldmark__3_2486602775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tlaufende Registriermöglichkei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4_2486602775"/>
            <w:bookmarkStart w:id="7" w:name="__Fieldmark__4_2486602775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kanalschreibe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5_2486602775"/>
            <w:bookmarkStart w:id="9" w:name="__Fieldmark__5_2486602775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stellung des Signals über mind. 80 mm Breit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6_2486602775"/>
            <w:bookmarkStart w:id="11" w:name="__Fieldmark__6_2486602775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ennbare Lage der Nulllini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7_2486602775"/>
            <w:bookmarkStart w:id="13" w:name="__Fieldmark__7_2486602775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libriereinrichtun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8_2486602775"/>
            <w:bookmarkStart w:id="15" w:name="__Fieldmark__8_2486602775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ale Abweichung 10 %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9_2486602775"/>
            <w:bookmarkStart w:id="17" w:name="__Fieldmark__9_2486602775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-umf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plergerä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z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Ausbildungsvoraussetz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ur Verrechnungsberechtigung sonographischer Leistungspositionen für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emeine Fachärz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Oberbauch, Niere, Retroperitoneum, Unterbauch einschließlich Harnblase und Restharn beim Mann, geburtshilf-liche (gynäkologische) Sonographie, Sonographie Unterbauch einschließlich Harnblase, Uterus und Ovarien bei der Fra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 w:val="false"/>
          <w:sz w:val="24"/>
        </w:rPr>
        <w:t>2.</w:t>
        <w:tab/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40 Stunden</w:t>
      </w:r>
      <w:r>
        <w:rPr>
          <w:rFonts w:cs="Arial" w:ascii="Arial" w:hAnsi="Arial"/>
          <w:b w:val="false"/>
          <w:sz w:val="24"/>
        </w:rPr>
        <w:t>, die von der Landesärzte-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kammer nach Anhörung der jeweiligen Landessektion der Österreichische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Ultraschallgesellschaft (ÖGUM) anerkannt wurden un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</w:rPr>
        <w:t>selbständig durchgeführte Untersuchungen an 500 Patienten</w:t>
      </w:r>
      <w:r>
        <w:rPr>
          <w:rFonts w:cs="Arial" w:ascii="Arial" w:hAnsi="Arial"/>
          <w:b w:val="false"/>
          <w:sz w:val="24"/>
        </w:rPr>
        <w:t xml:space="preserve"> unter Anleitung und begleitender Aufsicht eines Facharztes als anerkannter Ausbildner in einer anerkannten Ausbildungsstätte sowie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Prostata, Scrotum, transvaginale und transrectale Sonographie, Hüftsonographie im 1. Lebensjahr, direktionale Dopplersonographie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mit folgenden Fallzahlen für Fachärzte, die bereits eine Ausbildung entsprechend Pkt. A absolviert habe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uchungsgebiet</w:t>
        <w:tab/>
        <w:tab/>
        <w:tab/>
        <w:tab/>
        <w:tab/>
        <w:tab/>
        <w:tab/>
        <w:t>Fäll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stata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rotum</w:t>
        <w:tab/>
        <w:tab/>
        <w:tab/>
        <w:tab/>
        <w:tab/>
        <w:tab/>
        <w:tab/>
        <w:tab/>
        <w:tab/>
        <w:t xml:space="preserve">  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vaginale Sonographie</w:t>
        <w:tab/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rectale Sonographie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üftsonographie im 1. Lebensjahr</w:t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ipheren Arterien und Venen</w:t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tra-craniellen Hirnarterien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br/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 E i n z e l f ä l l e n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4"/>
        </w:rPr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30 bis 40 Stunden</w:t>
      </w:r>
      <w:r>
        <w:rPr>
          <w:rFonts w:cs="Arial" w:ascii="Arial" w:hAnsi="Arial"/>
          <w:b w:val="false"/>
          <w:sz w:val="24"/>
        </w:rPr>
        <w:t xml:space="preserve">, die v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ndesärztekammer nach Anhörung der jeweiligen Landessekti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Österreichischen Ultraschallgesellschaft (ÖGUM) anerkannt wurden und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in doppelter Anzahl wie unter Pkt. B 2. angeführt (ausgenommen directionale Dopplersonographie: hier sind 100 Untersuchungen nachzuweisen) sowi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,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Nachweis der Ausbildung – Vorlage vo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Ausbildungszeugnis der von der jeweiligen Landesärztekammer als Ausbildungsstätte anerkannten Krankenanstalt mit entsprechender Qualifikation des Ausbildners entsprechend den Richtlinien der Österreichischen Gesellschaft für Ultraschall in der Medizin (ÖGUM) samt </w:t>
      </w:r>
      <w:r>
        <w:rPr>
          <w:rFonts w:cs="Arial" w:ascii="Arial" w:hAnsi="Arial"/>
          <w:sz w:val="28"/>
        </w:rPr>
        <w:t>Angabe de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8"/>
        </w:rPr>
        <w:t>Zeitraumes und Anzahl der untersuchten Fäll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Urkunden über Seminare mit entsprechend qualifizierten Ausbildnern gemäß den Richtlinien der Österreichischen Gesellschaft für Ultraschall in der Medizin (ÖGUM) </w:t>
      </w:r>
      <w:r>
        <w:rPr>
          <w:rFonts w:cs="Arial" w:ascii="Arial" w:hAnsi="Arial"/>
          <w:sz w:val="28"/>
        </w:rPr>
        <w:t>samt Angabe der absolvierten Stunden und Anzahl der untersuchten Fäl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8B6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38:00Z</cp:lastPrinted>
  <dcterms:modified xsi:type="dcterms:W3CDTF">2013-11-13T09:20:00Z</dcterms:modified>
  <cp:revision>27</cp:revision>
  <dc:subject/>
  <dc:title/>
</cp:coreProperties>
</file>