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suchen um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.Nr. 158</w:t>
        <w:tab/>
        <w:t xml:space="preserve">Excision einer einfachen Fistel </w:t>
        <w:br/>
        <w:t>aus der Haut (Fadenfistel, Fremdkörperfistel) und Muskulatur</w:t>
      </w:r>
    </w:p>
    <w:p>
      <w:pPr>
        <w:pStyle w:val="Normal"/>
        <w:ind w:left="2832" w:hanging="212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8CF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40:00Z</cp:lastPrinted>
  <dcterms:modified xsi:type="dcterms:W3CDTF">2013-11-13T09:12:00Z</dcterms:modified>
  <cp:revision>18</cp:revision>
  <dc:subject/>
  <dc:title/>
</cp:coreProperties>
</file>