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heilkunde und Optomet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75f OCT – Optische Kohärenztomographie der hinteren Augenabschnit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weis der Absolvierung eines 4-stündigen Zertifizierungskurses „Optische Kohärenztomographie an der MedUni Wien“ oder gleichwertige Ausbildu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vorlag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nung samt Zahlungsbestätigung (bei Kauf),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singvertrag (bei Leasinggeräten), 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stechnischer Prüfbericht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s Vertragsarztes/der Vertragsärztin 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F374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7:00Z</dcterms:created>
  <dc:creator>EDV-Rz</dc:creator>
  <dc:description/>
  <cp:keywords/>
  <dc:language>en-US</dc:language>
  <cp:lastModifiedBy>Petra Tossmann</cp:lastModifiedBy>
  <cp:lastPrinted>2003-06-04T07:16:00Z</cp:lastPrinted>
  <dcterms:modified xsi:type="dcterms:W3CDTF">2013-11-06T09:37:00Z</dcterms:modified>
  <cp:revision>3</cp:revision>
  <dc:subject/>
  <dc:title>FA für Augenheilkunde und Optometrie</dc:title>
</cp:coreProperties>
</file>