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3044"/>
      </w:tblGrid>
      <w:tr>
        <w:trPr/>
        <w:tc>
          <w:tcPr>
            <w:tcW w:w="61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genheilkunde und Optometri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oraussetzungen für die Berechtigung zur Verrechnung von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Physiotherapi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m. Honorarordnung für Ärzte für Allgemeinmedizin und Fachärzte des oö. Gesamtvertrag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Geräte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orlag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r Rechnung samt Zahlungsbestätigung (bei Kauf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 Leasingvertrages (bei Leasinggeräten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r Übernahmebestätigung (bei Geräten, die vom Vorgänger übernommen wurden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 sicherheitstechnischen Prüfberichtes (bei Geräten, die älter als 2 Jahre sind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r Gerätebeschreibu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551"/>
        <w:gridCol w:w="1985"/>
        <w:gridCol w:w="1276"/>
        <w:gridCol w:w="1984"/>
        <w:gridCol w:w="1276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N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Positionstex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rät-Typ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requenz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erei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rzeuger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iefera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aujahr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3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rzlicht, Sollux, Profundu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ontophores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z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fldChar w:fldCharType="begin">
          <w:ffData>
            <w:name w:val="Text1 Copy 8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  <w:sz w:val="22"/>
        </w:rPr>
        <w:tab/>
        <w:tab/>
        <w:tab/>
        <w:tab/>
        <w:t>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tum</w:t>
        <w:tab/>
        <w:tab/>
        <w:tab/>
        <w:tab/>
        <w:tab/>
        <w:tab/>
        <w:tab/>
        <w:t xml:space="preserve">        Stempel und Unterschrif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>des Vertragsarztes/der Vertragsärztin</w:t>
      </w:r>
    </w:p>
    <w:sectPr>
      <w:type w:val="continuous"/>
      <w:pgSz w:w="11906" w:h="16838"/>
      <w:pgMar w:left="1418" w:right="1418" w:gutter="0" w:header="0" w:top="56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ptima" w:hAnsi="Optima" w:eastAsia="Times New Roman" w:cs="Optima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4FFB30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5T10:23:00Z</dcterms:created>
  <dc:creator>EDV-Rz</dc:creator>
  <dc:description/>
  <cp:keywords/>
  <dc:language>en-US</dc:language>
  <cp:lastModifiedBy>Petra Tossmann</cp:lastModifiedBy>
  <cp:lastPrinted>2002-06-12T10:35:00Z</cp:lastPrinted>
  <dcterms:modified xsi:type="dcterms:W3CDTF">2013-11-15T09:52:00Z</dcterms:modified>
  <cp:revision>11</cp:revision>
  <dc:subject/>
  <dc:title>FA für Augenheilkunde und Optometrie</dc:title>
</cp:coreProperties>
</file>