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enheilkunde und Optometr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08"/>
          <w:tab w:val="left" w:pos="255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.Nr. 69 Programmgesteuerte Hochleistungsperimetr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erä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5"/>
        <w:gridCol w:w="2387"/>
        <w:gridCol w:w="683"/>
        <w:gridCol w:w="2010"/>
        <w:gridCol w:w="127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bandbrei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enfix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ationskontrolle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tral innerhalb 30 G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Spiegel oder Heijl-Krakaumethode oder Infrarotlichtkam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ar oder Videokam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59190267"/>
            <w:bookmarkStart w:id="1" w:name="__Fieldmark__0_345919026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59190267"/>
            <w:bookmarkStart w:id="3" w:name="__Fieldmark__1_345919026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59190267"/>
            <w:bookmarkStart w:id="5" w:name="__Fieldmark__2_345919026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59190267"/>
            <w:bookmarkStart w:id="7" w:name="__Fieldmark__3_345919026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D915E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0:23:00Z</dcterms:created>
  <dc:creator>EDV-Rz</dc:creator>
  <dc:description/>
  <cp:keywords/>
  <dc:language>en-US</dc:language>
  <cp:lastModifiedBy>Petra Tossmann</cp:lastModifiedBy>
  <cp:lastPrinted>2004-11-18T07:39:00Z</cp:lastPrinted>
  <dcterms:modified xsi:type="dcterms:W3CDTF">2013-11-15T09:53:00Z</dcterms:modified>
  <cp:revision>13</cp:revision>
  <dc:subject/>
  <dc:title>FA für Augenheilkunde und Optometrie</dc:title>
</cp:coreProperties>
</file>