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19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lgemein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</w:rPr>
        <w:t>Pos.Nr. 101</w:t>
        <w:tab/>
      </w:r>
      <w:r>
        <w:rPr>
          <w:rFonts w:cs="Arial" w:ascii="Arial" w:hAnsi="Arial"/>
          <w:sz w:val="28"/>
          <w:szCs w:val="28"/>
        </w:rPr>
        <w:t xml:space="preserve">Kleine Plastik bis zu 10 cm² </w:t>
      </w:r>
      <w:r>
        <w:rPr>
          <w:rFonts w:cs="Arial" w:ascii="Arial" w:hAnsi="Arial"/>
          <w:b w:val="false"/>
          <w:sz w:val="28"/>
          <w:szCs w:val="28"/>
        </w:rPr>
        <w:t>(Thiersch, Reverdin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 w:val="28"/>
          <w:szCs w:val="28"/>
        </w:rPr>
        <w:t>Vollhaut, Verschiebelappen, Rotationslappen,</w:t>
      </w:r>
    </w:p>
    <w:p>
      <w:pPr>
        <w:pStyle w:val="Heading1"/>
        <w:tabs>
          <w:tab w:val="clear" w:pos="708"/>
          <w:tab w:val="left" w:pos="1560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ab/>
        <w:t>Z-Plastik u.a.)</w:t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 w:val="false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inkl. erforderlicher Anästhesie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destens 12-monatige über die normale Turnusausbildung hinausgehende chirurgische Ausbildung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orlage eines Ausbildungszeugnisses sowie Auszug aus dem Operationskatalog, aus dem die durchgeführten Operationen ersichtlich si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Kartika" w:hAnsi="Optima;Kartika" w:eastAsia="Times New Roman" w:cs="Optima;Kartik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2Zchn">
    <w:name w:val="Textkörper 2 Zchn"/>
    <w:qFormat/>
    <w:rPr>
      <w:rFonts w:ascii="Optima;Kartika" w:hAnsi="Optima;Kartika" w:cs="Optima;Kartika"/>
      <w:b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1">
    <w:name w:val="Schrift 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chrift2">
    <w:name w:val="Schrift 2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Schrift3">
    <w:name w:val="Schrift 3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Schrift4">
    <w:name w:val="Schrift 4"/>
    <w:basedOn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B3A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4:00Z</dcterms:created>
  <dc:creator>Petra Tossmann</dc:creator>
  <dc:description/>
  <dc:language>en-US</dc:language>
  <cp:lastModifiedBy>Petra Tossmann</cp:lastModifiedBy>
  <dcterms:modified xsi:type="dcterms:W3CDTF">2013-07-29T08:15:00Z</dcterms:modified>
  <cp:revision>3</cp:revision>
  <dc:subject/>
  <dc:title/>
</cp:coreProperties>
</file>