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os.Nr. 54 Akupunktur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rlage ÖÄK-Diplom für Akupunkt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Kartika" w:hAnsi="Optima;Kartika" w:eastAsia="Times New Roman" w:cs="Optima;Kartik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TextkrperZchn">
    <w:name w:val="Textkörper Zchn"/>
    <w:qFormat/>
    <w:rPr>
      <w:rFonts w:ascii="Optima;Kartika" w:hAnsi="Optima;Kartika" w:cs="Optima;Kartika"/>
      <w:b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8762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Petra Tossmann</dc:creator>
  <dc:description/>
  <dc:language>en-US</dc:language>
  <cp:lastModifiedBy>Petra Tossmann</cp:lastModifiedBy>
  <dcterms:modified xsi:type="dcterms:W3CDTF">2013-07-29T08:10:00Z</dcterms:modified>
  <cp:revision>3</cp:revision>
  <dc:subject/>
  <dc:title/>
</cp:coreProperties>
</file>