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4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aussetzungen für die Berechtigung zur Verrechnung d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. Nr. 1061 – OGTT (Oraler Glucosetoleranztes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rla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bei neuen Gerät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Gerätebeschreib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bei Geräten, die älter als 2 Jahre sind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der Ergebnisse des letzten Rundversuch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166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Karti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Kartika" w:hAnsi="Optima;Kartika" w:eastAsia="Times New Roman" w:cs="Optima;Kartik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">
    <w:name w:val="Schrift 1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chrift2">
    <w:name w:val="Schrift 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chrift3">
    <w:name w:val="Schrift 3"/>
    <w:basedOn w:val="Heading3"/>
    <w:qFormat/>
    <w:pPr>
      <w:numPr>
        <w:ilvl w:val="0"/>
        <w:numId w:val="0"/>
      </w:numPr>
      <w:outlineLvl w:val="9"/>
    </w:pPr>
    <w:rPr>
      <w:caps/>
    </w:rPr>
  </w:style>
  <w:style w:type="paragraph" w:styleId="Schrift4">
    <w:name w:val="Schrift 4"/>
    <w:basedOn w:val="Normal"/>
    <w:qFormat/>
    <w:pPr/>
    <w:rPr>
      <w: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B6E9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2:00Z</dcterms:created>
  <dc:creator>Petra Tossmann</dc:creator>
  <dc:description/>
  <dc:language>en-US</dc:language>
  <cp:lastModifiedBy>Petra Tossmann</cp:lastModifiedBy>
  <dcterms:modified xsi:type="dcterms:W3CDTF">2013-07-29T08:13:00Z</dcterms:modified>
  <cp:revision>3</cp:revision>
  <dc:subject/>
  <dc:title/>
</cp:coreProperties>
</file>